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udget Georgia - Kutaisi, Wine &amp; Dine from Batum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UEKV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udget-georgi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udget Georg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ay tour from Batumi to Kutaisi - the oldest city in Georgia. We cover walking tour in the royal district, Bagrati, Gelati and Motsameta monasteries, historical museum and wine tour to Baia's wine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Wine tasting &amp; Georgian dinner</w:t>
      </w:r>
    </w:p>
    <w:p>
      <w:pPr>
        <w:pStyle w:val="Normal"/>
        <w:rPr/>
      </w:pPr>
      <w:r>
        <w:rPr/>
        <w:t>Guiding service in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s (3 GEL)</w:t>
      </w:r>
    </w:p>
    <w:p>
      <w:pPr>
        <w:pStyle w:val="Normal"/>
        <w:rPr/>
      </w:pPr>
      <w:r>
        <w:rPr/>
        <w:t>Entry/Admission - Kutaisi Historical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s should be in Batumi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utaisi-wine-dine-from-batumi/9d351f9c-2215-4f60-ae61-057282c4077a" TargetMode="External"/><Relationship Id="rId3" Type="http://schemas.openxmlformats.org/officeDocument/2006/relationships/hyperlink" Target="https://magpie.travel/download_product_images?id=9d351f9c-2215-4f60-ae61-057282c4077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