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KUR-Cow Barnwell Farm - Kuranda ATV Mustering with Sunset Waygu BBQ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3.5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KBQVM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kurcowfarm.com.au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KUR-Cow Barnwell Far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 xml:space="preserve">- A true paddock to plate experience on an ATV roam around through rolling hills, creeks and rainforest on a working cattle station. The highlight will be real cow boy/girl experience to muster cattle from one paddock to another. Then enjoy a glass of local wine and our signature Waygu platter BBQ over looking the beautiful rainforest and suns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A true paddock to plate experience on an ATV roam around through rolling hills, creeks and rainforest on a working cattle station. The highlight will be real cow boy/girl experience to muster cattle from one paddock to another. Then enjoy a glass of local wine and our signature Waygu platter BBQ over looking the beautiful rainforest and sunse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Located only 35 minutes from Cairns CBD and Palm Cove.  This is the only working cattle station in Far North Queensland offering a unique back of house experience and onsite paddock to plate dinning experienc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safety helm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3h 30m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112 Barnwell Rd, Kuranda QLD 4881, Australia please enter our address in google map and parking is freely available on site. 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kuranda-atv-mustering-with-sunset-waygu-bbq/2725d3ad-154c-4108-9127-628831f73c33" TargetMode="External"/><Relationship Id="rId3" Type="http://schemas.openxmlformats.org/officeDocument/2006/relationships/hyperlink" Target="https://magpie.travel/download_product_images?id=2725d3ad-154c-4108-9127-628831f73c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