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nnan One Day Tours - Kunming Changshui International Airport (KMG) to Kunming Train S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OJZXCD</w:t>
            </w:r>
          </w:p>
          <w:p>
            <w:pPr>
              <w:pStyle w:val="Normal"/>
              <w:widowControl w:val="false"/>
              <w:rPr/>
            </w:pPr>
            <w:r>
              <w:rPr>
                <w:b/>
              </w:rPr>
              <w:t>Company Website:</w:t>
            </w:r>
            <w:r>
              <w:rPr/>
              <w:t xml:space="preserve"> yunnanonedaytours.weebly.com</w:t>
            </w:r>
          </w:p>
          <w:p>
            <w:pPr>
              <w:pStyle w:val="Normal"/>
              <w:widowControl w:val="false"/>
              <w:rPr/>
            </w:pPr>
            <w:r>
              <w:rPr>
                <w:b/>
              </w:rPr>
              <w:t>Primary Contact:</w:t>
            </w:r>
            <w:r>
              <w:rPr/>
              <w:t xml:space="preserve"> Yunnan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arrival, your trip to Kunming Railway station will begin with the easy convenience of a private transfers from Kunming Changshui International Airport (KMG). A professional driver will greet you at the airport arrival exit and help with your bags before whisking you away to your Kunming railway station in no time – no waiting around for a crowded bus or hustling for a taxi. Hop into a comfortable air-conditioned vehicle and begin your tour of the city in style. With 2, 5, 9 and 15 pax vehicles on offer, this transfer is ideal for small and large traveling groups so sit back, relax and enjoy this door-to-door service. </w:t>
      </w:r>
    </w:p>
    <w:p>
      <w:pPr>
        <w:pStyle w:val="Normal"/>
        <w:rPr/>
      </w:pPr>
      <w:r>
        <w:rPr/>
      </w:r>
    </w:p>
    <w:p>
      <w:pPr>
        <w:pStyle w:val="Normal"/>
        <w:rPr/>
      </w:pPr>
      <w:r>
        <w:rPr>
          <w:b/>
        </w:rPr>
        <w:t>Description:</w:t>
      </w:r>
      <w:r>
        <w:rPr/>
        <w:t xml:space="preserve"> We provides convenient private transfer service between Kunming Changshui International Airport (KMG) to Kunming Railway Station.   We offer many choices of vehicles and all our drivers are professional and know every corners of this area quite well. All the clean, tidy air-con vehicles we use are licensed with insurance. The vehicles will be just for you, your family or your group.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he private car &amp; private driv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sign your name and meet you at the arrival exit&lt;br&gt;Airports:&lt;br&gt;Kunming Airport, XPVW+V9P, Guandu District, Kunming, Yunnan, China, 65020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nming-changshui-international-airport-kmg-to-kunming-train-station/cda33a5d-9bd7-4e00-aae7-0a532ceb5ad6" TargetMode="External"/><Relationship Id="rId3" Type="http://schemas.openxmlformats.org/officeDocument/2006/relationships/hyperlink" Target="https://magpie.travel/download_product_images?id=cda33a5d-9bd7-4e00-aae7-0a532ceb5a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