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shikesh Day Tour - Kunjapuri Temple Trek Sunrise view in Rishikes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PTQAOW</w:t>
            </w:r>
          </w:p>
          <w:p>
            <w:pPr>
              <w:pStyle w:val="Normal"/>
              <w:widowControl w:val="false"/>
              <w:rPr/>
            </w:pPr>
            <w:r>
              <w:rPr>
                <w:b/>
              </w:rPr>
              <w:t>Company Website:</w:t>
            </w:r>
            <w:r>
              <w:rPr/>
              <w:t xml:space="preserve"> rishikeshdaytour.com</w:t>
            </w:r>
          </w:p>
          <w:p>
            <w:pPr>
              <w:pStyle w:val="Normal"/>
              <w:widowControl w:val="false"/>
              <w:rPr/>
            </w:pPr>
            <w:r>
              <w:rPr>
                <w:b/>
              </w:rPr>
              <w:t>Primary Contact:</w:t>
            </w:r>
            <w:r>
              <w:rPr/>
              <w:t xml:space="preserve"> Rishikesh Day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1- Mountain Top Kunjapuri Temple located an elevation 1600 meters from the sea level. 2- Himlayan sunrise View along Himalayan peaks such as Gangotri Peak ( 6000 meters), Monkey Tail Peak, Chaukhanmba Peak and Swargrohini Peak 3- Barkot Himalayan Village Stop Off for a Tea Break  4- Neer Village and Neer Waterfalls  5- Himalayan Primary School Visit   </w:t>
      </w:r>
    </w:p>
    <w:p>
      <w:pPr>
        <w:pStyle w:val="Normal"/>
        <w:rPr/>
      </w:pPr>
      <w:r>
        <w:rPr/>
      </w:r>
    </w:p>
    <w:p>
      <w:pPr>
        <w:pStyle w:val="Normal"/>
        <w:rPr/>
      </w:pPr>
      <w:r>
        <w:rPr>
          <w:b/>
        </w:rPr>
        <w:t>Description:</w:t>
      </w:r>
      <w:r>
        <w:rPr/>
        <w:t xml:space="preserve"> Kunjapuri Temple Sunrise Trek is the best adventure &amp; spiritual activity nearby Rishikesh in the Himalaya. It gives a marvelous mountains sunrise view with visibility of some sacred peaks of Himalaya, namely Neelkanth Peak, Bandar Punch Peak, Yamunotri range of mountains, etc. including the Himalayan village walks, local Himalayan lifestyle, livestock encounters you while trekking &amp; You trek back through biggest waterfalls of Rishikesh is called Neer Waterfalls.   Kunjapuri is supposed to be a protector of Kunja Village, a mountaintop temple perched at an elevation of 1650 meter at a distance of 30 km from Rishikesh in the Himalaya.  Neer Gaddu Waterfall is a famous waterfall for a small Trek. The water flowing from natural rocky cliffs tempts the visitors to take a cool dip in the narrow stream.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Environmental Management Charge (Reef Tax)</w:t>
      </w:r>
    </w:p>
    <w:p>
      <w:pPr>
        <w:pStyle w:val="Normal"/>
        <w:rPr/>
      </w:pPr>
      <w:r>
        <w:rPr/>
        <w:t>Local taxes</w:t>
      </w:r>
    </w:p>
    <w:p>
      <w:pPr>
        <w:pStyle w:val="Normal"/>
        <w:rPr/>
      </w:pPr>
      <w:r>
        <w:rPr/>
        <w:t>Private transportation</w:t>
      </w:r>
    </w:p>
    <w:p>
      <w:pPr>
        <w:pStyle w:val="Normal"/>
        <w:rPr/>
      </w:pPr>
      <w:r>
        <w:rPr/>
      </w:r>
    </w:p>
    <w:p>
      <w:pPr>
        <w:pStyle w:val="Normal"/>
        <w:rPr/>
      </w:pPr>
      <w:r>
        <w:rPr>
          <w:b/>
        </w:rPr>
        <w:t>Exclusions:</w:t>
      </w:r>
    </w:p>
    <w:p>
      <w:pPr>
        <w:pStyle w:val="Normal"/>
        <w:rPr/>
      </w:pPr>
      <w:r>
        <w:rPr/>
        <w:t>Food and drinks, unless specified</w:t>
      </w:r>
    </w:p>
    <w:p>
      <w:pPr>
        <w:pStyle w:val="Normal"/>
        <w:rPr/>
      </w:pPr>
      <w:r>
        <w:rPr/>
        <w:t>Lunch</w:t>
      </w:r>
    </w:p>
    <w:p>
      <w:pPr>
        <w:pStyle w:val="Normal"/>
        <w:rPr/>
      </w:pPr>
      <w:r>
        <w:rPr/>
        <w:t>Souvenir photos (available to purchase)</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Kriya Yoga Ashram Tapovan Rishikesh&lt;br&gt;Kunjapuri Temple Moun, 8C52+G5C, Maun, Uttarakhand 249199, India Kriya Yoga Ashram is located on the Badrinath Highway near Tuktuk Stand Tapovan Saray Rishikesh&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japuri-temple-trek-sunrise-view-in-rishikesh/ac3946a3-cac5-40d4-8efd-16b0c19ebba9" TargetMode="External"/><Relationship Id="rId3" Type="http://schemas.openxmlformats.org/officeDocument/2006/relationships/hyperlink" Target="https://magpie.travel/download_product_images?id=ac3946a3-cac5-40d4-8efd-16b0c19ebb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