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TRIPPY FROG - Kufri Trek In Manal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TF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trippyfro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TRIPPY FRO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ufri One Of The Most Beautiful And Virgin Place In the Lap Of Himalayas . Kufri Trek Was Also Our First Ever Trek 5 Friends On A Quest To Discover The Nature's Beauty Which Lies At Top Of The Mountain . Crossing The Steep Slopes, Deodar Jungle And Lush Meadows Was The Best Experience That We Have Never Imagined Before . Sleeping Inside Sleeping Bag's In The Middle Of Jungle Was The Best Experience We Ever Had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M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 at Manali bus stop ...&lt;br&gt;Manali, Himachal Pradesh, India Manali Govt Bus Sto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fri-trek-in-manali/58eac5c8-015f-4bfe-82be-fd5fd828695e" TargetMode="External"/><Relationship Id="rId3" Type="http://schemas.openxmlformats.org/officeDocument/2006/relationships/hyperlink" Target="https://magpie.travel/download_product_images?id=58eac5c8-015f-4bfe-82be-fd5fd82869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