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vy Holidays - Kuala Lumpur Popular Sights Instagram DAY Tour (Private Tour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FBIQ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vyholidays.com.m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vy Holi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IGHLIGHTS  • Fill up your Instagram with the beauty and history of Kuala Lumpur during this memorable day private tour around the city  • Visit famous sights like Petronas Twin Tower, Thean Hou Temple, Batu caves and more as you explore  • Have a taste of Malaysia’s popular iced sweet dessert, cendol, at Kakatoo Go on Petaling Str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 (Optional)</w:t>
      </w:r>
    </w:p>
    <w:p>
      <w:pPr>
        <w:pStyle w:val="Normal"/>
        <w:rPr/>
      </w:pPr>
      <w:r>
        <w:rPr/>
        <w:t>Admission Tickets to at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river details and pick up time will be send 1 day before your visit date by email in the evening time before 8pm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uala-lumpur-popular-sights-instagram-day-tour-private-tour/73678133-e497-4148-b79f-eefad5bb0749" TargetMode="External"/><Relationship Id="rId3" Type="http://schemas.openxmlformats.org/officeDocument/2006/relationships/hyperlink" Target="https://magpie.travel/download_product_images?id=73678133-e497-4148-b79f-eefad5bb07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