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vy Holidays - Kuala Lumpur Hotels Private Transfer to Kuala Lumpur Airport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CFES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vyholidays.com.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vy Holi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Free Waiting Time: The driver will wait for up to 15 minutes from the desired pick up time. Driver shall hold a sign at the hotel lobby with your name on it. Drop-offs will be at airport departure floor drop off area onl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private transfer service will ensure you get to your destination safely and conveniently. Enjoy the comfort of a comfortable and well-maintained vehicle on your hour-long ride into the city. Our friendly and polite driver will be on-hand to greet you at the lobby and is committed to ensuring a smooth journey to air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One-way private transfer</w:t>
      </w:r>
    </w:p>
    <w:p>
      <w:pPr>
        <w:pStyle w:val="Normal"/>
        <w:rPr/>
      </w:pPr>
      <w:r>
        <w:rPr/>
        <w:t>Airport Departure Lane Drop Off (KLIA / KLIA2)</w:t>
      </w:r>
    </w:p>
    <w:p>
      <w:pPr>
        <w:pStyle w:val="Normal"/>
        <w:rPr/>
      </w:pPr>
      <w:r>
        <w:rPr/>
        <w:t>English speaking driver</w:t>
      </w:r>
    </w:p>
    <w:p>
      <w:pPr>
        <w:pStyle w:val="Normal"/>
        <w:rPr/>
      </w:pPr>
      <w:r>
        <w:rPr/>
        <w:t>Fuel &amp; Toll Fee</w:t>
      </w:r>
    </w:p>
    <w:p>
      <w:pPr>
        <w:pStyle w:val="Normal"/>
        <w:rPr/>
      </w:pPr>
      <w:r>
        <w:rPr/>
        <w:t>Transport by air-conditi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(Optional)</w:t>
      </w:r>
    </w:p>
    <w:p>
      <w:pPr>
        <w:pStyle w:val="Normal"/>
        <w:rPr/>
      </w:pPr>
      <w:r>
        <w:rPr/>
        <w:t>Extra vehicle charge at USD40 if assisting vehicle couldn't fit all passenger &amp; luggage.</w:t>
      </w:r>
    </w:p>
    <w:p>
      <w:pPr>
        <w:pStyle w:val="Normal"/>
        <w:rPr/>
      </w:pPr>
      <w:r>
        <w:rPr/>
        <w:t>Personal expense</w:t>
      </w:r>
    </w:p>
    <w:p>
      <w:pPr>
        <w:pStyle w:val="Normal"/>
        <w:rPr/>
      </w:pPr>
      <w:r>
        <w:rPr/>
        <w:t>Stops not included on transfer</w:t>
      </w:r>
    </w:p>
    <w:p>
      <w:pPr>
        <w:pStyle w:val="Normal"/>
        <w:rPr/>
      </w:pPr>
      <w:r>
        <w:rPr/>
        <w:t>Wi-Fi in vehicles</w:t>
      </w:r>
    </w:p>
    <w:p>
      <w:pPr>
        <w:pStyle w:val="Normal"/>
        <w:rPr/>
      </w:pPr>
      <w:r>
        <w:rPr/>
        <w:t>Child/Infant seat is subjected to surcharge USD $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• Free Waiting Time: The driver will wait for up to 15 minutes from the desired pick up time • Driver shall hold a sign at the hotel lobby with your name on it.  • Driver details and pick up time will be send 1 day before your visit date by email in the evening time before 8pm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uala-lumpur-hotels-private-transfer-to-kuala-lumpur-airport/f3d0a84d-4567-4c80-bf52-74b40b5713d1" TargetMode="External"/><Relationship Id="rId3" Type="http://schemas.openxmlformats.org/officeDocument/2006/relationships/hyperlink" Target="https://magpie.travel/download_product_images?id=f3d0a84d-4567-4c80-bf52-74b40b5713d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