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Kuala Lumpur Half Day City Tour (SIC)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FAQX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Explore Kuala Lumpur's top sights during a half-day sightseeing tour  • Discover a unique blend of Muslim, Chinese, Indian, and European culture  Know before you go:  • Please note this tour does not include a visit to observation deck of the Petronas Twin Towers  • Bring a hat/cap, sunglasses and sunblock lotion recommended  • This tour is not private and may include other guests  • Driver details will be send 1 day before your visit date by email in the evening time before 8pm  **Please arrive in the hotel lobby 15 min before scheduled departure time.   **As this is a shared tour, please be patient in cases of unforeseen delays along the pick-up ro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glish-speaking guide/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 xml:space="preserve">Tickets to attraction (this tour is sightseeing tour on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-up Point: Pickup is included from Kuala Lumpur city hotels (Bukit Bintang &amp; KLCC area) **Please arrive in the hotel lobby 15 min before scheduled departure time.  **As this is a shared tour, please be patient in cases of unforeseen delays along the pick-up route.&lt;br&gt;Kompleks Selangor, 51, Jalan Sultan, City Centre, 50000 Kuala Lumpur, Wilayah Persekutuan Kuala Lumpur, Malaysia Lot G11 Ground Floor - Ivy Holidays Tour Counte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uala-lumpur-half-day-city-tour-sic/f87ba5ab-eb82-4714-9f31-15f1edad316e" TargetMode="External"/><Relationship Id="rId3" Type="http://schemas.openxmlformats.org/officeDocument/2006/relationships/hyperlink" Target="https://magpie.travel/download_product_images?id=f87ba5ab-eb82-4714-9f31-15f1edad31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