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Kuala Lumpur Half Day City Tour (Private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ANTM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Explore Kuala Lumpur's top sights during a half-day sightseeing tour  • Visit beautiful monuments like the royal residence of the Istana Negara  • Take a souvenir photo in front of the Petronas Twin Towers  • Choice of morning or afternoon departure  • Instant confirmation  • Perfect introduction for first-time visi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 **Please arrive in the hotel lobby 15 min before scheduled departure time.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uala-lumpur-half-day-city-tour-private-tour/73d88768-5661-440e-a62b-91fec12b3eb5" TargetMode="External"/><Relationship Id="rId3" Type="http://schemas.openxmlformats.org/officeDocument/2006/relationships/hyperlink" Target="https://magpie.travel/download_product_images?id=73d88768-5661-440e-a62b-91fec12b3eb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