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od Host - Krupa on Vrba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KXJS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odhostb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od Hos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Hiking around Waterfall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one of the most beautifull hikes near Banja Luka, and in region, wich have amazing natural beau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up from anywhere in Banja Luka.&lt;br&gt;Airports:&lt;br&gt;Banja Luka International Airport, Mahovljani bb, Mahovljani 78250, Bosnia and Herzegov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rupa-on-vrbas/eba2e024-bd46-429b-8d02-537ef422b5f1" TargetMode="External"/><Relationship Id="rId3" Type="http://schemas.openxmlformats.org/officeDocument/2006/relationships/hyperlink" Target="https://magpie.travel/download_product_images?id=eba2e024-bd46-429b-8d02-537ef422b5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