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oatia Cruises &amp; Tours - Krka Waterfalls with Dinner in Split included:Pizza or Burger with Fries &amp; Drin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RSPDHX</w:t>
            </w:r>
          </w:p>
          <w:p>
            <w:pPr>
              <w:pStyle w:val="Normal"/>
              <w:widowControl w:val="false"/>
              <w:rPr/>
            </w:pPr>
            <w:r>
              <w:rPr>
                <w:b/>
              </w:rPr>
              <w:t>Company Website:</w:t>
            </w:r>
            <w:r>
              <w:rPr/>
              <w:t xml:space="preserve"> visiting-croatia.com</w:t>
            </w:r>
          </w:p>
          <w:p>
            <w:pPr>
              <w:pStyle w:val="Normal"/>
              <w:widowControl w:val="false"/>
              <w:rPr/>
            </w:pPr>
            <w:r>
              <w:rPr>
                <w:b/>
              </w:rPr>
              <w:t>Primary Contact:</w:t>
            </w:r>
            <w:r>
              <w:rPr/>
              <w:t xml:space="preserve"> Croatia Cruises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rice includes:  – Round transfer by highway aboard air conditioned luxury van/bus.  – 20-40% discount on entry tickets  – Student discount on entry tickets  – 4 hours free time for swimming inside the park  – Tour escort and insurance  Walk along the trail made from wooden planks, above the clear lakes and torrents, between the ancient trees rooted deep in the water. Feel the power of nature as you gaze at the majestic waterfalls. Explore historic watermills along the way.  Enjoying the unforgettable Krka Waterfalls from Split tour is widely considered one of the best things to do in Split.  After your return to Split at 5 pm you can visit the famous restaurant 'Terminal F' anytime from 5 pm until 10 pm.  The best burger bar is located only few steps from the meeting/drop off point.  You can use your coupon to enjoy in delicious pizza,Meat burger,Vege burger,French fries and Drink (beer,coke,soft drink,juice or water).  See you soo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Fuel surcharge</w:t>
      </w:r>
    </w:p>
    <w:p>
      <w:pPr>
        <w:pStyle w:val="Normal"/>
        <w:rPr/>
      </w:pPr>
      <w:r>
        <w:rPr/>
        <w:t>You can choose Pizza,Meat burger,Vege burger,French fries and Drink:beer,coke,soft drink,juice or water.</w:t>
      </w:r>
    </w:p>
    <w:p>
      <w:pPr>
        <w:pStyle w:val="Normal"/>
        <w:rPr/>
      </w:pPr>
      <w:r>
        <w:rPr/>
        <w:t>Beer</w:t>
      </w:r>
    </w:p>
    <w:p>
      <w:pPr>
        <w:pStyle w:val="Normal"/>
        <w:rPr/>
      </w:pPr>
      <w:r>
        <w:rPr/>
        <w:t>Soda/Po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aluma Travel -Croatia Cruises &amp; Tours, Obala kneza Domagoja 1, 21000, Split, Croat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rka-waterfalls-with-dinner-in-split-included-pizza-or-burger-with-fries-drink/21e5153d-6ac8-4d70-8954-64c2573a1635" TargetMode="External"/><Relationship Id="rId3" Type="http://schemas.openxmlformats.org/officeDocument/2006/relationships/hyperlink" Target="https://magpie.travel/download_product_images?id=21e5153d-6ac8-4d70-8954-64c2573a16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