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os Travel Agency - Krka Waterfalls tour - From Okrug Gornji and Trog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VJTCP</w:t>
            </w:r>
          </w:p>
          <w:p>
            <w:pPr>
              <w:pStyle w:val="Normal"/>
              <w:widowControl w:val="false"/>
              <w:rPr/>
            </w:pPr>
            <w:r>
              <w:rPr>
                <w:b/>
              </w:rPr>
              <w:t>Company Website:</w:t>
            </w:r>
            <w:r>
              <w:rPr/>
              <w:t xml:space="preserve"> eos-book-it.com</w:t>
            </w:r>
          </w:p>
          <w:p>
            <w:pPr>
              <w:pStyle w:val="Normal"/>
              <w:widowControl w:val="false"/>
              <w:rPr/>
            </w:pPr>
            <w:r>
              <w:rPr>
                <w:b/>
              </w:rPr>
              <w:t>Primary Contact:</w:t>
            </w:r>
            <w:r>
              <w:rPr/>
              <w:t xml:space="preserve"> Eos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the best out of your vacation and spend a day exploring the natural wonders of National park Krka, one of the most beautiful national parks in Croatia. Our journey starts at one of our arranged meeting points in Okrug Gornji or Trogir. For private tours, the pick up can also take place directly at your accommodation. Bring suglasses, sunscreen, comfortable walking shoes or sandals, water and snacks.   7:50/08:10 AM  Departure from Okrug Gornji/Trogir   09:00 AM   Arrival at Skradin   10:00 AM   Boat ride from Skradinski buk to Krka   10:30 AM   Arrival at NP Krka   14:00 PM   Departure from NP Krka    15:00 PM   Arrival at Trogir/Okrug Gornji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ransport by air-conditioned minivan</w:t>
      </w:r>
    </w:p>
    <w:p>
      <w:pPr>
        <w:pStyle w:val="Normal"/>
        <w:rPr/>
      </w:pPr>
      <w:r>
        <w:rPr/>
        <w:t>National Park fees</w:t>
      </w:r>
    </w:p>
    <w:p>
      <w:pPr>
        <w:pStyle w:val="Normal"/>
        <w:rPr/>
      </w:pPr>
      <w:r>
        <w:rPr/>
        <w:t>wi-fi</w:t>
      </w:r>
    </w:p>
    <w:p>
      <w:pPr>
        <w:pStyle w:val="Normal"/>
        <w:rPr/>
      </w:pPr>
      <w:r>
        <w:rPr/>
        <w:t>boat ride</w:t>
      </w:r>
    </w:p>
    <w:p>
      <w:pPr>
        <w:pStyle w:val="Normal"/>
        <w:rPr/>
      </w:pPr>
      <w:r>
        <w:rPr/>
      </w:r>
    </w:p>
    <w:p>
      <w:pPr>
        <w:pStyle w:val="Normal"/>
        <w:rPr/>
      </w:pPr>
      <w:r>
        <w:rPr>
          <w:b/>
        </w:rPr>
        <w:t>Exclusions:</w:t>
      </w:r>
    </w:p>
    <w:p>
      <w:pPr>
        <w:pStyle w:val="Normal"/>
        <w:rPr/>
      </w:pPr>
      <w:r>
        <w:rPr/>
        <w:t>Tour guide</w:t>
      </w:r>
    </w:p>
    <w:p>
      <w:pPr>
        <w:pStyle w:val="Normal"/>
        <w:rPr/>
      </w:pPr>
      <w:r>
        <w:rPr/>
        <w:t>Food or drinks are not included in this tour.</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ut Mavarčice 2a, 21223, Okrug Gornji, Croatia At 07:50 AM  By the new church Pick up time may vary few minutes depending on traffic.&lt;br&gt;Šetalište Stjepana Radića 10, 21223, Okrug Gornji, Croatia At 07:50 AM By caffe bar Porto  Pick up time may vary few minutes depending on traffic.&lt;br&gt;Šetalište Stjepana Radića 54, 21223, Okrug Gornji, Croatia At 07:50 AM  Infront Kamp Rožac  Pick up time may vary few minutes depending on traffic.&lt;br&gt;Portal Bus Excursions Meeting Point, Ul. Kardinala Alojzija Stepinca 44, 21220, Trogir, Croatia At 08:00 AM  Across Hotel Bellevue  Pick up time may vary few minutes depending on traffic.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rka-waterfalls-tour-from-okrug-gornji-and-trogir/5d7d1438-0ad0-47ed-aa35-1e0024532c0f" TargetMode="External"/><Relationship Id="rId3" Type="http://schemas.openxmlformats.org/officeDocument/2006/relationships/hyperlink" Target="https://magpie.travel/download_product_images?id=5d7d1438-0ad0-47ed-aa35-1e0024532c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