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rika - Day Tours - Krka Nationa park by b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KIXY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ketours-vodi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rika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aise the bar and clench your teeth, because we are taking you on a unique journey through Dalmatian karst and wild nature to the one of the most beautiful national parks in this part of Europe, the Krka National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bike guide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 for NP Krka</w:t>
      </w:r>
    </w:p>
    <w:p>
      <w:pPr>
        <w:pStyle w:val="Normal"/>
        <w:rPr/>
      </w:pPr>
      <w:r>
        <w:rPr/>
        <w:t>Entry/Admission - National Park Krka Water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Ul. Blata 44, 22211, Vodice, Croat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ka-nationa-park-by-bike/80f50e8e-9174-49f7-9c96-c4348bc591fa" TargetMode="External"/><Relationship Id="rId3" Type="http://schemas.openxmlformats.org/officeDocument/2006/relationships/hyperlink" Target="https://magpie.travel/download_product_images?id=80f50e8e-9174-49f7-9c96-c4348bc591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