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levomat.cz - Krčma U Pavouk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Food &amp; Drin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Z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Cze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ragu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 -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LMTV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levomat.c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levomat.c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trhující pestrá show: hudba, tanečnice i šermíři</w:t>
      </w:r>
    </w:p>
    <w:p>
      <w:pPr>
        <w:pStyle w:val="Normal"/>
        <w:rPr/>
      </w:pPr>
      <w:r>
        <w:rPr/>
        <w:t>- Neomezená konzumace vína, piva, džusů a limonád</w:t>
      </w:r>
    </w:p>
    <w:p>
      <w:pPr>
        <w:pStyle w:val="Normal"/>
        <w:rPr/>
      </w:pPr>
      <w:r>
        <w:rPr/>
        <w:t>- Na výběr čtyři menu včetně vegetariánsk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V týdnu i o víkendu na historickou show: bohaté tříchodové menu a neomezené nápoj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Vraťte se o stovky let zpátky do doby dávného středověku, ze které si vezmete jen to nejlepší – skvělou zábavu ve velkém stylu a hostinu v ještě větším. To vše vás čeká v Krčmě U Pavouka v Celetné ulici, kterou </w:t>
      </w:r>
      <w:r>
        <w:rPr>
          <w:b/>
        </w:rPr>
        <w:t>ve středu, čtvrtek, pátek a o víkendu od 16:30 otřásá historická sho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Krčma U Pavouka, Celetná, Old Town, Czechi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Krčma U Pavouka, Celetná, Old Town, Czechi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o 1 osob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 1 osob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9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rcma-u-pavouka/cde3ee57-4139-4eba-bcda-8cfd2c15a088" TargetMode="External"/><Relationship Id="rId3" Type="http://schemas.openxmlformats.org/officeDocument/2006/relationships/hyperlink" Target="https://magpie.travel/download_product_images?id=cde3ee57-4139-4eba-bcda-8cfd2c15a0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