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-tours Mostar - Kravice Falls, Počitelj Old Town &amp; Blagaj Tekke Day Trip from Mostar- smallGrou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KUWP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-toursmostar.simplesit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-tours Most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op sights like Kravice Waterfall, Blagaj Tekke, and Počitelj Old Town</w:t>
      </w:r>
    </w:p>
    <w:p>
      <w:pPr>
        <w:pStyle w:val="Normal"/>
        <w:rPr/>
      </w:pPr>
      <w:r>
        <w:rPr/>
        <w:t>- Get a great deal with Kravice Falls entry—and a driver-guide—both included</w:t>
      </w:r>
    </w:p>
    <w:p>
      <w:pPr>
        <w:pStyle w:val="Normal"/>
        <w:rPr/>
      </w:pPr>
      <w:r>
        <w:rPr/>
        <w:t>- Convenient minivan pickup and drop-off, from your Mostar hotel, i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 top sights like Kravice Waterfall, Blagaj Tekke, and Počitelj Old 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ostar visitors may not realize that this lovely city is actually one of the best jumping-off points for an adventure to many of the top cultural destinations in Bosnia and Herzegovina. On this full-day tour, expect to be wowed with everything from towering waterfalls and medieval townships to cliffside monasteries, all in just on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Guaranteed to skip the long lin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ccommodation pickup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lagaj tek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usually wait for our guests in front of their accommodation( hotels, motels, rooms, hostels, airbnb apartments...) or at nearest car accessible spot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avice-falls-pocitelj-old-town-blagaj-tekke-day-trip-from-mostar-smallgroup/1288cc26-d921-48f1-bfd5-955e17ae77f1" TargetMode="External"/><Relationship Id="rId3" Type="http://schemas.openxmlformats.org/officeDocument/2006/relationships/hyperlink" Target="https://magpie.travel/download_product_images?id=1288cc26-d921-48f1-bfd5-955e17ae77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