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Do.travel - Kraków: Zwiedzanie Muzeum Narodowego z Przewodnikie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PL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AJZG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todo.tr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Zobacz dzieła, które powstały w cieniu wojen, cenzury i rewolucji społecznych.</w:t>
      </w:r>
    </w:p>
    <w:p>
      <w:pPr>
        <w:pStyle w:val="Normal"/>
        <w:rPr/>
      </w:pPr>
      <w:r>
        <w:rPr/>
        <w:t>- Posłuchaj inspirujących historii twórców opowiedzianych przez przewodnika.</w:t>
      </w:r>
    </w:p>
    <w:p>
      <w:pPr>
        <w:pStyle w:val="Normal"/>
        <w:rPr/>
      </w:pPr>
      <w:r>
        <w:rPr/>
        <w:t>- Prześledź ewolucję polskiej sztuki, od symbolizmu po sztukę współczesną.</w:t>
      </w:r>
    </w:p>
    <w:p>
      <w:pPr>
        <w:pStyle w:val="Normal"/>
        <w:rPr/>
      </w:pPr>
      <w:r>
        <w:rPr/>
        <w:t>- Zatrzymaj się przy prowokujących instalacjach i spróbuj odczytać ich przes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Przeżyj poruszającą podróż przez zmieniające się oblicze polskiej sztuki w Galerii XX i XXI wieku Muzeum Narodowego w Krakowie, gdzie każda sala opowiada o twórczym buncie, nadziei i poszukiwaniu tożsamości w obliczu hist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yrusz w poruszającą podróż przez świat polskiej sztuki XX i XXI wieku w Galerii Muzeum Narodowego w Krakowie. Przemierzaj kolejne dekady twórczości, w których odbijają się wojenne traumy, nadzieje przemian i głos artystycznego sprzeciwu. Zanurz się w atmosferze epok poprzez dzieła symbolistów, awangardzistów i współczesnych artystów komentujących rzeczywistość. W towarzystwie doświadczonego przewodnika odkryjesz, jak sztuka reagowała na dramaty historii i przemiany społeczne, a także poznasz konteksty, które nadają tym pracom głębię i znaczenie. To wyjątkowa trasa, która pozwala zrozumieć nie tylko ewolucję sztuki, ale też losy narodu wpisane w obrazy, rzeźby i instal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jonalny przewodnik</w:t>
      </w:r>
    </w:p>
    <w:p>
      <w:pPr>
        <w:pStyle w:val="Normal"/>
        <w:rPr/>
      </w:pPr>
      <w:r>
        <w:rPr/>
        <w:t>Bilet wstępu na wystawę XX + XXI. GALERIA SZTUKI POL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Jedzenie i napoje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Zarezerwuj bilet z wyprzedzeniem, aby zapewnić sobie możliwość wstępu do muzeum.</w:t>
      </w:r>
    </w:p>
    <w:p>
      <w:pPr>
        <w:pStyle w:val="Normal"/>
        <w:rPr/>
      </w:pPr>
      <w:r>
        <w:rPr/>
        <w:t>- Informacje odnośnie miejsca oraz czasu spotkania zostaną wysłane dzień przed wyciecz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ozostaw swój bagaż w przechow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3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iejsce spotkania znajduje się przy skarbonce blisko wejścia do Muzeum Powstania Warszawskiego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nuluj 24 godziny przed wycieczką, aby otrzymać całkowity zwrot pieniędzy .</w:t>
      </w:r>
    </w:p>
    <w:p>
      <w:pPr>
        <w:pStyle w:val="Normal"/>
        <w:rPr/>
      </w:pPr>
      <w:r>
        <w:rPr/>
        <w:t xml:space="preserve"> </w:t>
      </w:r>
      <w:r>
        <w:rPr/>
        <w:t xml:space="preserve">Anulacja mniej niż 24 godziny przed wycieczką lub niepojawienie się na miejscu zbiórki skutkuje brakiem możliwości zwrotu pieniędz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ilety na zwiedzanie Muzeum Narodowego w Krakowie z Przewodniki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Voucher nie jest biletem wstępu do muzeum. Bilet zostanie przekazany przez opiekuna wycieczki przed rozpoczęciem zwie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rakow-zwiedzanie-muzeum-narodowego-z-przewodnikiem/82959e42-2d7f-4684-81c2-d1bfb1eba165" TargetMode="External"/><Relationship Id="rId3" Type="http://schemas.openxmlformats.org/officeDocument/2006/relationships/hyperlink" Target="https://magpie.travel/download_product_images?id=82959e42-2d7f-4684-81c2-d1bfb1eba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