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rmal Baths Krakow - Kraków: Thermal Baths Evening Experienc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CVKG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rmal Baths Krako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ransportation from Krakow</w:t>
      </w:r>
    </w:p>
    <w:p>
      <w:pPr>
        <w:pStyle w:val="Normal"/>
        <w:rPr/>
      </w:pPr>
      <w:r>
        <w:rPr/>
        <w:t>- Hot mineral pools near Krakow</w:t>
      </w:r>
    </w:p>
    <w:p>
      <w:pPr>
        <w:pStyle w:val="Normal"/>
        <w:rPr/>
      </w:pPr>
      <w:r>
        <w:rPr/>
        <w:t>- Relax at Chochołowska Thermal Baths</w:t>
      </w:r>
    </w:p>
    <w:p>
      <w:pPr>
        <w:pStyle w:val="Normal"/>
        <w:rPr/>
      </w:pPr>
      <w:r>
        <w:rPr/>
        <w:t>- Krakow's ultimate relaxation getaway</w:t>
      </w:r>
    </w:p>
    <w:p>
      <w:pPr>
        <w:pStyle w:val="Normal"/>
        <w:rPr/>
      </w:pPr>
      <w:r>
        <w:rPr/>
        <w:t>- Thermal spa adventure for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scape to Chochołowskie Thermal Baths for a magical evening in the Tatra Mountains. Soak in illuminated pools with mineral-rich water (30°C–38°C), unwind in saunas, and enjoy starry skies. Includes transport and tickets for a seamless, rejuvenating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magic of an evening at Chochołowska Thermal Baths near Krakow, nestled in the stunning Tatra Mountains. The illuminated pools create a serene and enchanting atmosphere as the sun sets. Relax in indoor and outdoor pools with naturally hot, mineral-rich water (30°C–38°C), perfect for unwinding after a busy day. Soothe your senses in hydro-massaging pools, saunas, and salt rooms, while enjoying the tranquillity of the starry mountain skies. With hotel pickup, transport, and tickets included, your evening escape to Thermal Spas Krakow promises a seamless and rejuvenating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(if option selected)</w:t>
      </w:r>
    </w:p>
    <w:p>
      <w:pPr>
        <w:pStyle w:val="Normal"/>
        <w:rPr/>
      </w:pPr>
      <w:r>
        <w:rPr/>
        <w:t>English-speaking driver and tour leader</w:t>
      </w:r>
    </w:p>
    <w:p>
      <w:pPr>
        <w:pStyle w:val="Normal"/>
        <w:rPr/>
      </w:pPr>
      <w:r>
        <w:rPr/>
        <w:t>3-hour admission to the thermal baths</w:t>
      </w:r>
    </w:p>
    <w:p>
      <w:pPr>
        <w:pStyle w:val="Normal"/>
        <w:rPr/>
      </w:pPr>
      <w:r>
        <w:rPr/>
        <w:t>Transportation during the tour</w:t>
      </w:r>
    </w:p>
    <w:p>
      <w:pPr>
        <w:pStyle w:val="Normal"/>
        <w:rPr/>
      </w:pPr>
      <w:r>
        <w:rPr/>
        <w:t>Professional and licensed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pa access</w:t>
      </w:r>
    </w:p>
    <w:p>
      <w:pPr>
        <w:pStyle w:val="Normal"/>
        <w:rPr/>
      </w:pPr>
      <w:r>
        <w:rPr/>
        <w:t>Spa treatments</w:t>
      </w:r>
    </w:p>
    <w:p>
      <w:pPr>
        <w:pStyle w:val="Normal"/>
        <w:rPr/>
      </w:pPr>
      <w:r>
        <w:rPr/>
        <w:t>Food &amp; Drinks</w:t>
      </w:r>
    </w:p>
    <w:p>
      <w:pPr>
        <w:pStyle w:val="Normal"/>
        <w:rPr/>
      </w:pPr>
      <w:r>
        <w:rPr/>
        <w:t>Tow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e hours you book are tentative and may change. Inform the tour operator in case of any time limits no later than 72h prior to the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o upgrade tickets for the Saunas Zone (18+, textile-free), contact us after booking</w:t>
      </w:r>
    </w:p>
    <w:p>
      <w:pPr>
        <w:pStyle w:val="Normal"/>
        <w:rPr/>
      </w:pPr>
      <w:r>
        <w:rPr/>
        <w:t>- For spa services, book in advance by contacting us after your reservation for assistance.</w:t>
      </w:r>
    </w:p>
    <w:p>
      <w:pPr>
        <w:pStyle w:val="Normal"/>
        <w:rPr/>
      </w:pPr>
      <w:r>
        <w:rPr/>
        <w:t>- Wearing a swimming cap is not required at the thermal baths.</w:t>
      </w:r>
    </w:p>
    <w:p>
      <w:pPr>
        <w:pStyle w:val="Normal"/>
        <w:rPr/>
      </w:pPr>
      <w:r>
        <w:rPr/>
        <w:t>- Bring your own towels, swimsuit, and flip-flops. If you don’t have them, they can be purchased on-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3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Wielopole 2, Krakó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Wielopole 2, Krakó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ermy Chochołowskie, Chochołó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rom Krakow Thermal Baths Evening Experi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rakow-thermal-baths-evening-experience-tour/833a8d5a-748a-4031-a0d6-746f09524fc0" TargetMode="External"/><Relationship Id="rId3" Type="http://schemas.openxmlformats.org/officeDocument/2006/relationships/hyperlink" Target="https://magpie.travel/download_product_images?id=833a8d5a-748a-4031-a0d6-746f09524fc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