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van.pl - Krakow-Plaszow: Former Concentration Camp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QDSMA</w:t>
            </w:r>
          </w:p>
          <w:p>
            <w:pPr>
              <w:pStyle w:val="Normal"/>
              <w:widowControl w:val="false"/>
              <w:rPr/>
            </w:pPr>
            <w:r>
              <w:rPr>
                <w:b/>
              </w:rPr>
              <w:t>Company Website:</w:t>
            </w:r>
            <w:r>
              <w:rPr/>
              <w:t xml:space="preserve"> tourvan.pl</w:t>
            </w:r>
          </w:p>
          <w:p>
            <w:pPr>
              <w:pStyle w:val="Normal"/>
              <w:widowControl w:val="false"/>
              <w:rPr/>
            </w:pPr>
            <w:r>
              <w:rPr>
                <w:b/>
              </w:rPr>
              <w:t>Primary Contact:</w:t>
            </w:r>
            <w:r>
              <w:rPr/>
              <w:t xml:space="preserve"> Tourvan.p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lashow is a Nazi concentration camp in the southern suburbs of Krakow, founded by the Nazis shortly after the German invasion of Poland. Originally, Plashow, opened in 1940, was planned as a forced labor camp, but in 1941 the camp was expanded and subsequently converted into a concentration camp, where from October 28, 1942, deportation of Jews from the Krakow ghetto began.   Plashow was known as a concentration camp, supplying several military factories and a quarry with labor.   The camp and life in it are shown in the Schindler's List movie (1993) about the life of Oskar Schindler. The area which held the camp now consists of sparsely wooded hills and fields, with one large memorial to all the victims, erected in 1964 and few smaller. As the Plaszow area is now a nature preserve, so the director Steven Spielberg built a camp replica in the Liban Quarry, some hundred meters away. We will visit all this points during our tour.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Tram ticketis not included (3.4 PLN)</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Eagle Pharmacy, Plac Bohaterów Getta 18, 30-547 Kraków, Poland At the entrance of Apteka Pod Orlem, Plac Bohaterow Ghetta 18. The guide with the "excursions.city" sign.&lt;br&gt;Henryka Kamieńskiego 57, 30-644 Kraków, Poland bus stop at 57, Kamienskiego stre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rakow-plaszow-former-concentration-camp-guided-tour/15442a8f-6bd8-4c49-ba23-d06283614e32" TargetMode="External"/><Relationship Id="rId3" Type="http://schemas.openxmlformats.org/officeDocument/2006/relationships/hyperlink" Target="https://magpie.travel/download_product_images?id=15442a8f-6bd8-4c49-ba23-d06283614e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