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h-Hoo - Krabi 7 Islands Snorkeling Sunset and Bioluminescence Tour by Big Longtail Bo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AEFX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h-ho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h-Ho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delightful sunset and explore what's like to swim among bioluminescence the wonderful nature that reveals at night. Discover five of the most famous and popular Islands of Krabi: Poda Island, Chicken Island, Tub &amp; Moh Island, Ma Taming Island, Yaowasam Island, Railay Beach, and Phranang Cave. Enjoy your time in the water, snorkel, dive, go for a relaxing swim and refresh with dinner and barbecue. Make sure you take lots of beautiful pictures as you ride into the sunset — you will want to keep the memories of this amazing experience with you.   • Admire and explore one of Thailand’s unseen highlights and wonderful sandbank gradually separated sea.  • Marvel at stunning views as you pass by the iconic Chicken Island, Railay Beach, and more  • Explore bioluminescent plankton with some night snorkeling  • Enjoy the convenience of round-trip hotel transfers for easy travels throughout the tou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 speaking Tour Guide.</w:t>
      </w:r>
    </w:p>
    <w:p>
      <w:pPr>
        <w:pStyle w:val="Normal"/>
        <w:rPr/>
      </w:pPr>
      <w:r>
        <w:rPr/>
        <w:t>Buffet Dinner , Drinking water, Fruit</w:t>
      </w:r>
    </w:p>
    <w:p>
      <w:pPr>
        <w:pStyle w:val="Normal"/>
        <w:rPr/>
      </w:pPr>
      <w:r>
        <w:rPr/>
        <w:t>Fruits by Seasoning, Soft Drinks, Drink Water &amp; Thai Snack.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  <w:t>Round trip transfer from hotel.</w:t>
      </w:r>
    </w:p>
    <w:p>
      <w:pPr>
        <w:pStyle w:val="Normal"/>
        <w:rPr/>
      </w:pPr>
      <w:r>
        <w:rPr/>
        <w:t>Snorkeling Equipment.</w:t>
      </w:r>
    </w:p>
    <w:p>
      <w:pPr>
        <w:pStyle w:val="Normal"/>
        <w:rPr/>
      </w:pPr>
      <w:r>
        <w:rPr/>
        <w:t>Accident Insurance.</w:t>
      </w:r>
    </w:p>
    <w:p>
      <w:pPr>
        <w:pStyle w:val="Normal"/>
        <w:rPr/>
      </w:pPr>
      <w:r>
        <w:rPr/>
        <w:t>Entry/Admission - Poda Island</w:t>
      </w:r>
    </w:p>
    <w:p>
      <w:pPr>
        <w:pStyle w:val="Normal"/>
        <w:rPr/>
      </w:pPr>
      <w:r>
        <w:rPr/>
        <w:t>Entry/Admission - Chicken Island</w:t>
      </w:r>
    </w:p>
    <w:p>
      <w:pPr>
        <w:pStyle w:val="Normal"/>
        <w:rPr/>
      </w:pPr>
      <w:r>
        <w:rPr/>
        <w:t>Entry/Admission - Tup Island</w:t>
      </w:r>
    </w:p>
    <w:p>
      <w:pPr>
        <w:pStyle w:val="Normal"/>
        <w:rPr/>
      </w:pPr>
      <w:r>
        <w:rPr/>
        <w:t>Entry/Admission - PhraNang Cav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ational Park fee (400THB per adult and 200THB per child) to be paid at point of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• Or, you can also get picked up from your hotel. • Free hotel pick-up is available for Krabi Town, Ao Nang, and Klong Muang. • Remote areas including Tub Kaek require an additional charge of THB100 per person (payable directly to the driver) • Please plan to meet your tour guide in your hotel lobby at least 15 minutes prior to the scheduled pick-up time.&lt;br&gt;Nopparat Thara Pier, Thailand, </w:t>
      </w:r>
      <w:r>
        <w:rPr/>
        <w:t xml:space="preserve">ตำบล อ่าวนาง อำเภอเมืองกระบี่ กระบี่ </w:t>
      </w:r>
      <w:r>
        <w:rPr/>
        <w:t xml:space="preserve">81180, Thailand Or, you can also get picked up from your hotel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rabi-7-islands-snorkeling-sunset-and-bioluminescence-tour-by-big-longtail-boat/a51f6ba1-3d7d-49e9-8dd1-48235c054092" TargetMode="External"/><Relationship Id="rId3" Type="http://schemas.openxmlformats.org/officeDocument/2006/relationships/hyperlink" Target="https://magpie.travel/download_product_images?id=a51f6ba1-3d7d-49e9-8dd1-48235c0540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