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h-Hoo - Krabi 5 Islands and Talu Cave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VPBMU</w:t>
            </w:r>
          </w:p>
          <w:p>
            <w:pPr>
              <w:pStyle w:val="Normal"/>
              <w:widowControl w:val="false"/>
              <w:rPr/>
            </w:pPr>
            <w:r>
              <w:rPr>
                <w:b/>
              </w:rPr>
              <w:t>Company Website:</w:t>
            </w:r>
            <w:r>
              <w:rPr/>
              <w:t xml:space="preserve"> oh-hoo.com</w:t>
            </w:r>
          </w:p>
          <w:p>
            <w:pPr>
              <w:pStyle w:val="Normal"/>
              <w:widowControl w:val="false"/>
              <w:rPr/>
            </w:pPr>
            <w:r>
              <w:rPr>
                <w:b/>
              </w:rPr>
              <w:t>Primary Contact:</w:t>
            </w:r>
            <w:r>
              <w:rPr/>
              <w:t xml:space="preserve"> Oh-Ho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08:00am-09:00am Pick up from your hotel  • 09:30am Depart from Ao Nam Mao pier. • 10:00am Visit Tub Island a popular tourist destination with three islands connected by a wonderful sandbank at low tide. It’s one of Thailand’s unseen highlights. • 11:00am Enjoy snorkeling with an abundance of marine life in the coral reefs at Chicken Island, the popular location for nice snorkeling. • 11:45am Have delicious buffet lunch on Poda Island, where you can spend of time here for relaxing , swimming, and admiring the surrounding of beautiful scenery. • 12:45pm Enjoy snorkeling and swimming at Yawasam Island, one of the nice places for snorkeling with an abundance of marine life  • 01:30pm Amazing swimming at Talu Cave where has the cave under the sea with two swim through tunnels  • 02:10pm Visit and discover Pranang Cave a famous cave, location of a princess spirit house separated and worshiped by the local people, and a well-known beach for rock climbing. • 04:00pm Return to Ao Nam Mao pier and transfer back to your hotel.  *The tour program is subject to change due to the weather &amp; sea conditions* **Please be patient in cases of unforeseen delays along with the pickup route** </w:t>
      </w:r>
    </w:p>
    <w:p>
      <w:pPr>
        <w:pStyle w:val="Normal"/>
        <w:rPr/>
      </w:pPr>
      <w:r>
        <w:rPr/>
      </w:r>
    </w:p>
    <w:p>
      <w:pPr>
        <w:pStyle w:val="Normal"/>
        <w:rPr/>
      </w:pPr>
      <w:r>
        <w:rPr>
          <w:b/>
        </w:rPr>
        <w:t>Description:</w:t>
      </w:r>
      <w:r>
        <w:rPr/>
        <w:t xml:space="preserve"> Admire and explore one of Thailand’s unseen highlights and wonderful sandbank gradually separated sea at Tub Island. Enjoy snorkeling with an abundance of marine life in the coral reefs at Chicken Island, funny rock shape looks like a Chicken’s head. Relaxing, swimming, snorkeling, and admiring the lovely white sandy beach at Poda Island. Discover and explore a well-known beach for rock climbing at Railay and amazing the ancient spirit house located at Pranang Cave. Enjoy snorkeling at Yawasam Island with great visibility and a variety of hard corals   • Visit and discover four of the most famous and popular Islands of Krabi  • Amazing snorkeling pass through the hole underwater at Talu Cave   • Enjoy with delicious buffet lunch on the beach  • Hotel pickup and drop-off are included </w:t>
      </w:r>
    </w:p>
    <w:p>
      <w:pPr>
        <w:pStyle w:val="Normal"/>
        <w:rPr/>
      </w:pPr>
      <w:r>
        <w:rPr/>
      </w:r>
    </w:p>
    <w:p>
      <w:pPr>
        <w:pStyle w:val="Normal"/>
        <w:rPr/>
      </w:pPr>
      <w:r>
        <w:rPr/>
      </w:r>
    </w:p>
    <w:p>
      <w:pPr>
        <w:pStyle w:val="Normal"/>
        <w:rPr/>
      </w:pPr>
      <w:r>
        <w:rPr>
          <w:b/>
        </w:rPr>
        <w:t>Inclusions:</w:t>
      </w:r>
    </w:p>
    <w:p>
      <w:pPr>
        <w:pStyle w:val="Normal"/>
        <w:rPr/>
      </w:pPr>
      <w:r>
        <w:rPr/>
        <w:t>Hotel Transfer</w:t>
      </w:r>
    </w:p>
    <w:p>
      <w:pPr>
        <w:pStyle w:val="Normal"/>
        <w:rPr/>
      </w:pPr>
      <w:r>
        <w:rPr/>
        <w:t>Lunch , Drinking water, Fruit</w:t>
      </w:r>
    </w:p>
    <w:p>
      <w:pPr>
        <w:pStyle w:val="Normal"/>
        <w:rPr/>
      </w:pPr>
      <w:r>
        <w:rPr/>
        <w:t>Life jacket, Snorkeling mask</w:t>
      </w:r>
    </w:p>
    <w:p>
      <w:pPr>
        <w:pStyle w:val="Normal"/>
        <w:rPr/>
      </w:pPr>
      <w:r>
        <w:rPr/>
        <w:t>Tour Guide</w:t>
      </w:r>
    </w:p>
    <w:p>
      <w:pPr>
        <w:pStyle w:val="Normal"/>
        <w:rPr/>
      </w:pPr>
      <w:r>
        <w:rPr/>
        <w:t>First Aid Kit</w:t>
      </w:r>
    </w:p>
    <w:p>
      <w:pPr>
        <w:pStyle w:val="Normal"/>
        <w:rPr/>
      </w:pPr>
      <w:r>
        <w:rPr/>
        <w:t>Accident Insurance</w:t>
      </w:r>
    </w:p>
    <w:p>
      <w:pPr>
        <w:pStyle w:val="Normal"/>
        <w:rPr/>
      </w:pPr>
      <w:r>
        <w:rPr/>
      </w:r>
    </w:p>
    <w:p>
      <w:pPr>
        <w:pStyle w:val="Normal"/>
        <w:rPr/>
      </w:pPr>
      <w:r>
        <w:rPr>
          <w:b/>
        </w:rPr>
        <w:t>Exclusions:</w:t>
      </w:r>
    </w:p>
    <w:p>
      <w:pPr>
        <w:pStyle w:val="Normal"/>
        <w:rPr/>
      </w:pPr>
      <w:r>
        <w:rPr/>
        <w:t>National Park fee (400THB per adult and 200THB per child) to be paid at point of ent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Or, you can also get picked up from your hotel. • An extra charge will be applied for transfer in some Krabi areas. (To be advised) • Free hotel pick up is available for Krabi Town, Ao Nang. • Remote areas including Klong Muang and Tub Kaek require an additional charge of THB100 per person (payable directly to the driver) • Please plan to meet your tour guide at your hotel lobby at least 10 minutes prior to the scheduled pick-up time • If you arrive more than 10 minutes late or after we have moved from your hotel, you may be considered a no-shows &lt;br&gt;Nopparat Thara Pier, Thailand, </w:t>
      </w:r>
      <w:r>
        <w:rPr/>
        <w:t xml:space="preserve">ตำบล อ่าวนาง อำเภอเมืองกระบี่ กระบี่ </w:t>
      </w:r>
      <w:r>
        <w:rPr/>
        <w:t xml:space="preserve">81180, Thailand Or, you can also get picked up from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abi-5-islands-and-talu-cave-snorkeling-tour/cdf2604a-9de9-4b18-9085-295dfb6eaef6" TargetMode="External"/><Relationship Id="rId3" Type="http://schemas.openxmlformats.org/officeDocument/2006/relationships/hyperlink" Target="https://magpie.travel/download_product_images?id=cdf2604a-9de9-4b18-9085-295dfb6eae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