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las Rentals - KOURION Quad Safari 3,5h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NVRICL</w:t>
            </w:r>
          </w:p>
          <w:p>
            <w:pPr>
              <w:pStyle w:val="Normal"/>
              <w:widowControl w:val="false"/>
              <w:rPr/>
            </w:pPr>
            <w:r>
              <w:rPr>
                <w:b/>
              </w:rPr>
              <w:t>Company Website:</w:t>
            </w:r>
            <w:r>
              <w:rPr/>
              <w:t xml:space="preserve"> atlasrentals.org</w:t>
            </w:r>
          </w:p>
          <w:p>
            <w:pPr>
              <w:pStyle w:val="Normal"/>
              <w:widowControl w:val="false"/>
              <w:rPr/>
            </w:pPr>
            <w:r>
              <w:rPr>
                <w:b/>
              </w:rPr>
              <w:t>Primary Contact:</w:t>
            </w:r>
            <w:r>
              <w:rPr/>
              <w:t xml:space="preserve"> Atlas Rent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KOURION Quad Safari Tour  3-3.5hrs  09:45 - 10:00 Safety briefing and instructions on how to use a quad bike  10:00 - 13:30 Quad Safari Tour     Amazing experience designed for both adventure and sightseeing  Start point is from our shop situated opposite Molos Park at no2 Dimitriou Nikolaides street Limassol Cyprus. You can find it on Google maps as Atlas Rentals 1. That branch is near city's Old Port &amp; Limassol Marina   On the way you will enjoy: the well known Lady's Mile Beach - the beautiful nature along Salt Lake - Akrotiri Bay - Acrotiri’s Motocross Track - graphic Monasteries – adventurous Sand Hills - Turtles Nesting Beaches - the exciting Akrotiri's Shipwreck &amp; the famous Kourion Beach </w:t>
      </w:r>
    </w:p>
    <w:p>
      <w:pPr>
        <w:pStyle w:val="Normal"/>
        <w:rPr/>
      </w:pPr>
      <w:r>
        <w:rPr/>
      </w:r>
    </w:p>
    <w:p>
      <w:pPr>
        <w:pStyle w:val="Normal"/>
        <w:rPr/>
      </w:pPr>
      <w:r>
        <w:rPr>
          <w:b/>
        </w:rPr>
        <w:t>Description:</w:t>
      </w:r>
      <w:r>
        <w:rPr/>
        <w:t xml:space="preserve"> KOURION Quad Safari Tour 3 to 3.5 hours. Amazing experience designed for both adventure and sightseeing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uel surcharge</w:t>
      </w:r>
    </w:p>
    <w:p>
      <w:pPr>
        <w:pStyle w:val="Normal"/>
        <w:rPr/>
      </w:pPr>
      <w:r>
        <w:rPr/>
        <w:t>Local taxes</w:t>
      </w:r>
    </w:p>
    <w:p>
      <w:pPr>
        <w:pStyle w:val="Normal"/>
        <w:rPr/>
      </w:pPr>
      <w:r>
        <w:rPr/>
        <w:t>Driver/guide</w:t>
      </w:r>
    </w:p>
    <w:p>
      <w:pPr>
        <w:pStyle w:val="Normal"/>
        <w:rPr/>
      </w:pPr>
      <w:r>
        <w:rPr/>
        <w:t>Use of bicycle</w:t>
      </w:r>
    </w:p>
    <w:p>
      <w:pPr>
        <w:pStyle w:val="Normal"/>
        <w:rPr/>
      </w:pPr>
      <w:r>
        <w:rPr/>
        <w:t>Use of helmet</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Atlas Rentals Branch opposite Molos Park, 400mt from Limassol Marina Location Address: no2 Dimitriou Nikolaides street pc3036 Limassol Cyprus&lt;br&gt;Limassol City, Limassol City, Limasso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urion-quad-safari-3-5hrs/5cc0b43b-cb96-4a95-b6eb-854adc794ac5" TargetMode="External"/><Relationship Id="rId3" Type="http://schemas.openxmlformats.org/officeDocument/2006/relationships/hyperlink" Target="https://magpie.travel/download_product_images?id=5cc0b43b-cb96-4a95-b6eb-854adc794a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