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us Travel Skopje  - Kosovo Day Trip: Pristina and Prizren Tour from Skopj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Belgra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LBNV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plore-macedonia.m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us Travel Skopj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explore-macedonia.m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Reach the cities with ease by private minivan and explore them with a guide</w:t>
      </w:r>
    </w:p>
    <w:p>
      <w:pPr>
        <w:pStyle w:val="Normal"/>
        <w:rPr/>
      </w:pPr>
      <w:r>
        <w:rPr/>
        <w:t>- See Pristina’s highlights and stroll in Prizren’s charming Ottoman Old Town</w:t>
      </w:r>
    </w:p>
    <w:p>
      <w:pPr>
        <w:pStyle w:val="Normal"/>
        <w:rPr/>
      </w:pPr>
      <w:r>
        <w:rPr/>
        <w:t>- Learn tales of Kosovo you’d miss alone and enjoy hotel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xplore Kosovo's Pristina and Prizren with a private guide from Skopje. Enjoy hotel pickup and Ottoman-era sights in Priz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Without a rental car, visiting Kosovo’s cities of Pristina and Prizren from Skopje in a day is near impossible. This private tour steps up: with minivan transport and a local guide to show you around and detail the sights. Discover Pristina’s Monastery of Gracanica and other landmarks before delving into Prizren’s Ottoman-era Old Town of mosques, churches, mansions, and markets. Hotel pickup and drop-off are provided for added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Walking tours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ance tickets at Monastery Gracanica</w:t>
      </w:r>
    </w:p>
    <w:p>
      <w:pPr>
        <w:pStyle w:val="Normal"/>
        <w:rPr/>
      </w:pPr>
      <w:r>
        <w:rPr/>
        <w:t>Entry/Admission - Gracanica Monas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from all hotels and private accommodation &lt;br&gt;Airports:&lt;br&gt;Skopje Airport, Skopje Republic of North Macedon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kopje Kosovo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at time does Kosovo Day Trip: Pristina and Prizren Tour from Skopje start?</w:t>
      </w:r>
    </w:p>
    <w:p>
      <w:pPr>
        <w:pStyle w:val="Normal"/>
        <w:rPr/>
      </w:pPr>
      <w:r>
        <w:rPr/>
        <w:t xml:space="preserve">Kosovo Day Trip: Pristina and Prizren Tour from Skopje will start at 9:00 AM. </w:t>
      </w:r>
    </w:p>
    <w:p>
      <w:pPr>
        <w:pStyle w:val="Normal"/>
        <w:rPr/>
      </w:pPr>
      <w:r>
        <w:rPr>
          <w:b/>
        </w:rPr>
        <w:t>Which attractions will I visit with Kosovo Day Trip: Pristina and Prizren Tour from Skopje?</w:t>
      </w:r>
    </w:p>
    <w:p>
      <w:pPr>
        <w:pStyle w:val="Normal"/>
        <w:rPr/>
      </w:pPr>
      <w:r>
        <w:rPr/>
        <w:t>During this experience, places you will visit include:</w:t>
      </w:r>
    </w:p>
    <w:p>
      <w:pPr>
        <w:pStyle w:val="Normal"/>
        <w:rPr/>
      </w:pPr>
      <w:r>
        <w:rPr>
          <w:b/>
        </w:rPr>
        <w:t>How much is Kosovo Day Trip: Pristina and Prizren Tour from Skopje?</w:t>
      </w:r>
    </w:p>
    <w:p>
      <w:pPr>
        <w:pStyle w:val="Normal"/>
        <w:rPr/>
      </w:pPr>
      <w:r>
        <w:rPr/>
        <w:t xml:space="preserve">Kosovo Day Trip: Pristina and Prizren Tour from Skopje price starts from $139.81. </w:t>
      </w:r>
    </w:p>
    <w:p>
      <w:pPr>
        <w:pStyle w:val="Normal"/>
        <w:rPr/>
      </w:pPr>
      <w:r>
        <w:rPr>
          <w:b/>
        </w:rPr>
        <w:t>What is the Kosovo Day Trip: Pristina and Prizren Tour from Skopje cancellation policy?</w:t>
      </w:r>
    </w:p>
    <w:p>
      <w:pPr>
        <w:pStyle w:val="Normal"/>
        <w:rPr/>
      </w:pPr>
      <w:r>
        <w:rPr/>
        <w:t xml:space="preserve">Kosovo Day Trip: Pristina and Prizren Tour from Skopje cancellation policy: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osovo-day-trip-pristina-and-prizren-tour-from-skopje/227837eb-48ad-4714-88c6-0081c4cc4c8a" TargetMode="External"/><Relationship Id="rId3" Type="http://schemas.openxmlformats.org/officeDocument/2006/relationships/hyperlink" Target="https://magpie.travel/download_product_images?id=227837eb-48ad-4714-88c6-0081c4cc4c8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