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Konavle - The Golden Valley of Dubrovn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MYCGH</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outh of Dubrovnik lies countryside region of Konavle, beautiful valley with big importance throught history for Dubrovnik Republic as agriculture area. Visit town Cavtat with beautiful promenade and undeniable mediterrian charm. Explore Konavle Heritage Museum and find out more about lifestyle in the past. Walk up to stunning fort of Sokol tower which purpose during the Republic was to control borders and for quite some time as storage of wine and grain. Take a look at a beautiful spring of river Ljuta (angry one) with small cascade and old mills. Konavle valley is famous for sort of white wine that  is unique and is only growing there and from their vineyards is produced one of the finest Croatian wines. Konavle valley was aswell perfect for olive cultivation and you can have a taste in one of family households. Indulg best of Konavle with it tradition and local cousine with it is all domestic products at restoran which wasbuilt on cascades or river Ljut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English speaking driver</w:t>
      </w:r>
    </w:p>
    <w:p>
      <w:pPr>
        <w:pStyle w:val="Normal"/>
        <w:rPr/>
      </w:pPr>
      <w:r>
        <w:rPr/>
      </w:r>
    </w:p>
    <w:p>
      <w:pPr>
        <w:pStyle w:val="Normal"/>
        <w:rPr/>
      </w:pPr>
      <w:r>
        <w:rPr>
          <w:b/>
        </w:rPr>
        <w:t>Exclusions:</w:t>
      </w:r>
    </w:p>
    <w:p>
      <w:pPr>
        <w:pStyle w:val="Normal"/>
        <w:rPr/>
      </w:pPr>
      <w:r>
        <w:rPr/>
        <w:t>Gratuities</w:t>
      </w:r>
    </w:p>
    <w:p>
      <w:pPr>
        <w:pStyle w:val="Normal"/>
        <w:rPr/>
      </w:pPr>
      <w:r>
        <w:rPr/>
        <w:t>Entry/Admission - Konavle County Museum</w:t>
      </w:r>
    </w:p>
    <w:p>
      <w:pPr>
        <w:pStyle w:val="Normal"/>
        <w:rPr/>
      </w:pPr>
      <w:r>
        <w:rPr/>
        <w:t>Entry/Admission - Sokol Grad</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in front of your hotel/acco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navle-the-golden-valley-of-dubrovnik/0a0fb7ba-7660-4142-9f6c-602907d9fa44" TargetMode="External"/><Relationship Id="rId3" Type="http://schemas.openxmlformats.org/officeDocument/2006/relationships/hyperlink" Target="https://magpie.travel/download_product_images?id=0a0fb7ba-7660-4142-9f6c-602907d9fa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