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awaii Forest and Trail - Kona Hidden Craters Hike Adventur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Pacific/Honolul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BORQ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awaii-forest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awaii Forest and Trai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Offroad 4WD van ride up to 6,000 feet elevation</w:t>
      </w:r>
    </w:p>
    <w:p>
      <w:pPr>
        <w:pStyle w:val="Normal"/>
        <w:rPr/>
      </w:pPr>
      <w:r>
        <w:rPr/>
        <w:t>- Hike in a lush and misty volcanic forest</w:t>
      </w:r>
    </w:p>
    <w:p>
      <w:pPr>
        <w:pStyle w:val="Normal"/>
        <w:rPr/>
      </w:pPr>
      <w:r>
        <w:rPr/>
        <w:t>- Encounter surreal lava f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Join the Hidden Craters Hike for an off-road, scenic tour up the Hualalai volcano to explore a unique landscape rich with native flora and fauna. Learn about the best of Kona on this surreal adve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Venture onto private land behind 3 locked gates to explore the upper slopes of Kona’s very own volcano – Hualalai. This journey provides intimate, unique access to the site of multiple volcanic eruptions from the 1800’s, all within a short distance.  Explore a unique lava tube and capture scenic views of the coast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</w:t>
      </w:r>
      <w:r>
        <w:rPr/>
        <w:t>Exclusive private access onto Hualalai volcano and into a native forest • Take pleasure in a 3-4 mile hike through untouched cloud forest with incredible vistas of the Kona coast. • Stand on the edge of precipitous volcanic craters that plunge deep into the earth below • Climb through a segment of a lava 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Refillable filtered water, Juices, and Sparkling Flavored Waters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Walking sticks, daypacks, and rain g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Hotel pickup and drop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t wheelchair accessible</w:t>
      </w:r>
    </w:p>
    <w:p>
      <w:pPr>
        <w:pStyle w:val="Normal"/>
        <w:rPr/>
      </w:pPr>
      <w:r>
        <w:rPr/>
        <w:t>- Must be 8 years old or older</w:t>
      </w:r>
    </w:p>
    <w:p>
      <w:pPr>
        <w:pStyle w:val="Normal"/>
        <w:rPr/>
      </w:pPr>
      <w:r>
        <w:rPr/>
        <w:t>- Travelers should have a moderate physical fitness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alking sticks, flashlights, daypacks, rain gear, bug repellant, and sunscreen provided</w:t>
      </w:r>
    </w:p>
    <w:p>
      <w:pPr>
        <w:pStyle w:val="Normal"/>
        <w:rPr/>
      </w:pPr>
      <w:r>
        <w:rPr/>
        <w:t>- It is recommended to wear comfortable, closed toe walking shoes, sunglasses, a hat, sunscreen</w:t>
      </w:r>
    </w:p>
    <w:p>
      <w:pPr>
        <w:pStyle w:val="Normal"/>
        <w:rPr/>
      </w:pPr>
      <w:r>
        <w:rPr/>
        <w:t>- Bring a light sweatshirt or jacket. Bring or wear long 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Fareharbor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Hawaii Forest &amp; Trail Kona Headquarters, 73-5593 A, Olowalu St, Kailua-Kona, HI 96740, USA</w:t>
      </w:r>
    </w:p>
    <w:p>
      <w:pPr>
        <w:pStyle w:val="Normal"/>
        <w:rPr/>
      </w:pPr>
      <w:r>
        <w:rPr/>
        <w:t xml:space="preserve"> </w:t>
      </w:r>
      <w:r>
        <w:rPr/>
        <w:t xml:space="preserve">Across from Home Dep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Hawaii Forest &amp; Trail, Olowalu Street, Kailua-Kona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idden Craters Hik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What time does Hidden Craters Hike start?</w:t>
      </w:r>
    </w:p>
    <w:p>
      <w:pPr>
        <w:pStyle w:val="Normal"/>
        <w:rPr/>
      </w:pPr>
      <w:r>
        <w:rPr/>
        <w:t xml:space="preserve">Hidden Craters Hike will start at 7:30 AM. </w:t>
      </w:r>
    </w:p>
    <w:p>
      <w:pPr>
        <w:pStyle w:val="Normal"/>
        <w:rPr/>
      </w:pPr>
      <w:r>
        <w:rPr>
          <w:b/>
        </w:rPr>
        <w:t>How much is Hidden Craters Hike?</w:t>
      </w:r>
    </w:p>
    <w:p>
      <w:pPr>
        <w:pStyle w:val="Normal"/>
        <w:rPr/>
      </w:pPr>
      <w:r>
        <w:rPr/>
        <w:t xml:space="preserve">Hidden Craters Hike price starts from $167.54. </w:t>
      </w:r>
    </w:p>
    <w:p>
      <w:pPr>
        <w:pStyle w:val="Normal"/>
        <w:rPr/>
      </w:pPr>
      <w:r>
        <w:rPr>
          <w:b/>
        </w:rPr>
        <w:t>What is the Hidden Craters Hike cancellation policy?</w:t>
      </w:r>
    </w:p>
    <w:p>
      <w:pPr>
        <w:pStyle w:val="Normal"/>
        <w:rPr/>
      </w:pPr>
      <w:r>
        <w:rPr/>
        <w:t xml:space="preserve">Hidden Craters Hike cancellation policy: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Which company provides Hidden Craters Hike?</w:t>
      </w:r>
    </w:p>
    <w:p>
      <w:pPr>
        <w:pStyle w:val="Normal"/>
        <w:rPr/>
      </w:pPr>
      <w:r>
        <w:rPr/>
        <w:t xml:space="preserve">Hidden Craters Hike is hosted by Hawaii Forest and Trail. Read reviews, discover additonal experiences or contact   on Tripadvi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ona-hidden-craters-hike-adventure-tour/df1ae5a6-cd0a-4e46-a79b-28e158173e68" TargetMode="External"/><Relationship Id="rId3" Type="http://schemas.openxmlformats.org/officeDocument/2006/relationships/hyperlink" Target="https://magpie.travel/download_product_images?id=df1ae5a6-cd0a-4e46-a79b-28e158173e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