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 India Tours - Kochi Highlights: Excursions for Cruise Passengers Pick &amp; Drop @ Sh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TGLYXU</w:t>
            </w:r>
          </w:p>
          <w:p>
            <w:pPr>
              <w:pStyle w:val="Normal"/>
              <w:widowControl w:val="false"/>
              <w:rPr/>
            </w:pPr>
            <w:r>
              <w:rPr>
                <w:b/>
              </w:rPr>
              <w:t>Company Website:</w:t>
            </w:r>
            <w:r>
              <w:rPr/>
              <w:t xml:space="preserve"> excelindiatours.in</w:t>
            </w:r>
          </w:p>
          <w:p>
            <w:pPr>
              <w:pStyle w:val="Normal"/>
              <w:widowControl w:val="false"/>
              <w:rPr/>
            </w:pPr>
            <w:r>
              <w:rPr>
                <w:b/>
              </w:rPr>
              <w:t>Primary Contact:</w:t>
            </w:r>
            <w:r>
              <w:rPr/>
              <w:t xml:space="preserve"> Excel I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llo! Cruisers!  Skip the expensive shore excursions ! Book a Group Tour for as little as USD 30 !  You are met at side of the ship with pager board of Your Name..  Comfortable transportation, entertaining and enriching travel experience,   The tours are customized to suit the arrival and departure schedule of your ship to ensure you have a worry free Shore Excursion. We ensure your timely return after the tour.  Tour # 1 Cochin Highlights. Duration 5 to 6 hours  Tour covers the popular attractions like Jewish   Town &amp; Synagogue. Chinese Fishing Nets, Dutch Palace, Dutch Cemetery, St. Francis Dhobi Khana Santa Cruz,   Tour # 2 Cochin Musiriz Jewish Heritage Tour. Duration 6 to 7 hours.  The tour involves travel to Jewish Town where the Paradesi Synagogue is located. After a short visit to the Dutch Palace Chinese Fishing Nets, St. Francis Church with tomb of Vasco de Gama, we drive to ancient Jewish settlements at towns like Paravoor, Chendamanglam aka Muziri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ort pickup and drop-off</w:t>
      </w:r>
    </w:p>
    <w:p>
      <w:pPr>
        <w:pStyle w:val="Normal"/>
        <w:rPr/>
      </w:pPr>
      <w:r>
        <w:rPr/>
        <w:t xml:space="preserve">Transport by air-conditioned car or minivan </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staff will receive you with pager board with your name by the side of the ship. We will pick you and drop at the ship.  ( You can customize tours to suit the arrival and departure schedule of your ship that ensures you have a worry free Shore Excursion.)&lt;br&gt;Ports:&lt;br&gt;Kochi Port, Ind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chi-highlights-excursions-for-cruise-passengers-pick-drop-ship/0b5b84eb-05f5-497d-aa65-76a59871a523" TargetMode="External"/><Relationship Id="rId3" Type="http://schemas.openxmlformats.org/officeDocument/2006/relationships/hyperlink" Target="https://magpie.travel/download_product_images?id=0b5b84eb-05f5-497d-aa65-76a59871a5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