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Kochi Fishing Village Excurs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JPBHQ</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llo ! Cruise and other Passengers to Kochi !.  Skip the Expensive Shore Excursions ! Book a small family group tour!  You are met at the ship with pager board of Your Name.or at your hotel or at the place mutually agreed.  The tours are customized to suit the arrival and departure schedule of your ship to ensure you have a worry free Shore Excursion.   Or at the lobby of your hotel  Comfortable transportation, entertaining and enriching travel experience, and travelling sustainably.    We suggest the following tours  Sea Food and Tour of Kochi  The tour will visit a popular fishing harbour and village near Kochi. This tour will also cover tourist attractions in Kochi like Fort Kochi and Jewish Town. and will visit Chinese fishing Nets. St. Francis Church (Vasco da Gama fame), Dutch Palace, Jewish Town  A relaxed tour it is which includes time for Fresh Sea Food in a boutique hotel and option for watching "Kathakali" Dance the classical dance of Kerala in an A/C. theatr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ort and hotel pickup and drop-off</w:t>
      </w:r>
    </w:p>
    <w:p>
      <w:pPr>
        <w:pStyle w:val="Normal"/>
        <w:rPr/>
      </w:pPr>
      <w:r>
        <w:rPr/>
        <w:t>Transport by A/C car or mini van</w:t>
      </w:r>
    </w:p>
    <w:p>
      <w:pPr>
        <w:pStyle w:val="Normal"/>
        <w:rPr/>
      </w:pPr>
      <w:r>
        <w:rPr/>
        <w:t>Entry/Admission - Mattancherry Palace</w:t>
      </w:r>
    </w:p>
    <w:p>
      <w:pPr>
        <w:pStyle w:val="Normal"/>
        <w:rPr/>
      </w:pPr>
      <w:r>
        <w:rPr/>
        <w:t>Entry/Admission - Jew Town</w:t>
      </w:r>
    </w:p>
    <w:p>
      <w:pPr>
        <w:pStyle w:val="Normal"/>
        <w:rPr/>
      </w:pPr>
      <w:r>
        <w:rPr/>
        <w:t>Entry/Admission - Paradesi Synagogue</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w:t>
      </w:r>
    </w:p>
    <w:p>
      <w:pPr>
        <w:pStyle w:val="Normal"/>
        <w:rPr/>
      </w:pPr>
      <w:r>
        <w:rPr/>
        <w:t>Gratuities ( Optional )</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 In case you are arriving Kochi by ship we will meet you when your ship docks at Kochi Port you will be met by our staff by the side of the ship. Our staff will be holding the pager board with lead travelers name.  2. In case you are arriving Kochi by other kindly let us know your location, so that we can pick you up from there.&lt;br&gt;Ports:&lt;br&gt;Cruise Terminal of Kochi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chi-fishing-village-excursions/e4a9fe3c-93cb-402d-9aa0-f098b2d97568" TargetMode="External"/><Relationship Id="rId3" Type="http://schemas.openxmlformats.org/officeDocument/2006/relationships/hyperlink" Target="https://magpie.travel/download_product_images?id=e4a9fe3c-93cb-402d-9aa0-f098b2d975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