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KL Cultural &amp; Heritage DAY Tour (SIC-Shared / Join In Tou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MXRK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Religion Culture and Heritage Half Day Tour in Kuala Lumpur  • Visit the Kuala Lumpur's oldest Buddhist, Hindu and Taoist temples  • Shop at the Central Market and sample exotic delicacies in Chinatown  • Dive into history and tradition of Kuala Lumpur, getting to know the city's unique mixed background  • Watch how Kuala Lumpur's many cultures, religions and traditions co-exist peacefully within a step of each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l-cultural-heritage-day-tour-sic-shared-join-in-tour/994f8dba-cf1e-4356-9dbb-02ba545cdb9f" TargetMode="External"/><Relationship Id="rId3" Type="http://schemas.openxmlformats.org/officeDocument/2006/relationships/hyperlink" Target="https://magpie.travel/download_product_images?id=994f8dba-cf1e-4356-9dbb-02ba545cdb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