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yTicketsWorld - Kings Dominion 2025 One-Day Ticke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VLDNQ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yticketsworld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yTicketsWorl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 Themed Areas to Explore – Wander through the park’s beautifully themed areas, each offering unique designs, experiences, and photo opportunities.</w:t>
      </w:r>
    </w:p>
    <w:p>
      <w:pPr>
        <w:pStyle w:val="Normal"/>
        <w:rPr/>
      </w:pPr>
      <w:r>
        <w:rPr/>
        <w:t>- Valid for Selected Date – Your ticket is valid for one-day admission only on the specific date you select at the time of purch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Kings Dominion 2025 One-Day Tic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mbark on a thrilling adventure at Kings Dominion with a Single Day Admission! Enjoy an action-packed day filled with roller coasters, family-friendly rides, and live entertainment. With something for everyone, this park promises non-stop fun during the 2025 seas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Unlimited Ride Access – Enjoy unlimited access to all rides and attractions throughout the day, including both thrilling and family-friendly options.</w:t>
      </w:r>
    </w:p>
    <w:p>
      <w:pPr>
        <w:pStyle w:val="Normal"/>
        <w:rPr/>
      </w:pPr>
      <w:r>
        <w:rPr/>
        <w:t>Rides for All Ages – The park features a variety of roller coasters and attractions suitable for everyone, from adrenaline-pumping rides to gentle options for younger visitors.</w:t>
      </w:r>
    </w:p>
    <w:p>
      <w:pPr>
        <w:pStyle w:val="Normal"/>
        <w:rPr/>
      </w:pPr>
      <w:r>
        <w:rPr/>
        <w:t>Live Entertainment – Experience live shows and performances happening at various locations throughout the park to enhance your visit.</w:t>
      </w:r>
    </w:p>
    <w:p>
      <w:pPr>
        <w:pStyle w:val="Normal"/>
        <w:rPr/>
      </w:pPr>
      <w:r>
        <w:rPr/>
        <w:t>Food and Beverages for Purchase – Various food and beverage options are available throughout the park, but these are not included in your ti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Kings Dominion 2025 One-Day Tick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kings-dominion-2025-one-day-ticket/30a8dfd9-939f-4066-b1c6-2472104800dd" TargetMode="External"/><Relationship Id="rId3" Type="http://schemas.openxmlformats.org/officeDocument/2006/relationships/hyperlink" Target="https://magpie.travel/download_product_images?id=30a8dfd9-939f-4066-b1c6-2472104800d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