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King Kong Extreme Zipline, City Tour and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YPACTS</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ready for a day of extreme Zip-line / Canopy adrenaline at King Kong Extreme park, including a west side sightseeing tour, and multiple stops at the best places for amazing photos with your family and friends.   The view of Coxen Hole cruise port from the Zipline park is just out of this planet, also you will enter Roatan forest and enjoy the natural environment that makes Roatan's one unique destination in the Caribbean. Our friendly guide will take you to view our local living, markets for gifts and souvenir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arking Fees</w:t>
      </w:r>
    </w:p>
    <w:p>
      <w:pPr>
        <w:pStyle w:val="Normal"/>
        <w:rPr/>
      </w:pPr>
      <w:r>
        <w:rPr/>
        <w:t>Zipline / Canopy Park</w:t>
      </w:r>
    </w:p>
    <w:p>
      <w:pPr>
        <w:pStyle w:val="Normal"/>
        <w:rPr/>
      </w:pPr>
      <w:r>
        <w:rPr/>
        <w:t>Sightseeing plus multiple places for photos</w:t>
      </w:r>
    </w:p>
    <w:p>
      <w:pPr>
        <w:pStyle w:val="Normal"/>
        <w:rPr/>
      </w:pPr>
      <w:r>
        <w:rPr/>
        <w:t>Entry/Admission - Town Center At Port of Roatan</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Alcoholic Beverages</w:t>
      </w:r>
    </w:p>
    <w:p>
      <w:pPr>
        <w:pStyle w:val="Normal"/>
        <w:rPr/>
      </w:pPr>
      <w:r>
        <w:rPr/>
        <w:t>Soda/Pop</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Vacation Rentals Airport &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g-kong-extreme-zipline-city-tour-and-transfer/861c8976-7b38-4042-b4df-34b403cbdab2" TargetMode="External"/><Relationship Id="rId3" Type="http://schemas.openxmlformats.org/officeDocument/2006/relationships/hyperlink" Target="https://magpie.travel/download_product_images?id=861c8976-7b38-4042-b4df-34b403cbda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