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Jom Travel Local - KidZania Dubai Ticke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Pass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AE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sia/Musca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5.0 -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RASG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jomtravelloca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Jom Travel Loca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sooria@jomtravelloca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Role-play over 60 real jobs.</w:t>
      </w:r>
    </w:p>
    <w:p>
      <w:pPr>
        <w:pStyle w:val="Normal"/>
        <w:rPr/>
      </w:pPr>
      <w:r>
        <w:rPr/>
        <w:t>- Educational fun in Dubai Mall.</w:t>
      </w:r>
    </w:p>
    <w:p>
      <w:pPr>
        <w:pStyle w:val="Normal"/>
        <w:rPr/>
      </w:pPr>
      <w:r>
        <w:rPr/>
        <w:t>- Indoor learning activities for children.</w:t>
      </w:r>
    </w:p>
    <w:p>
      <w:pPr>
        <w:pStyle w:val="Normal"/>
        <w:rPr/>
      </w:pPr>
      <w:r>
        <w:rPr/>
        <w:t>- Hands-on career exploration adventure.</w:t>
      </w:r>
    </w:p>
    <w:p>
      <w:pPr>
        <w:pStyle w:val="Normal"/>
        <w:rPr/>
      </w:pPr>
      <w:r>
        <w:rPr/>
        <w:t>- Supervised safe environment for k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KidZania Dubai is an interactive mini-city where kids role-play real jobs, learn life skills, and have fun—all in a safe, educational indoor se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KidZania Dubai offers children a unique and enriching experience where they can explore various careers and develop valuable skills. In addition to the engaging role-playing activities, the attraction also fosters creativity and independence, allowing kids to discover their passions and interests in a safe, supportive environment. The interactive learning environment promotes critical thinking and problem-solving as children tackle real-world tasks, while also encouraging social interaction and teamwork with peers. With a focus on experiential learning, KidZania inspires children to think big and gain confidence in their a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1 day General adult admission ticket(s)</w:t>
      </w:r>
    </w:p>
    <w:p>
      <w:pPr>
        <w:pStyle w:val="Normal"/>
        <w:rPr/>
      </w:pPr>
      <w:r>
        <w:rPr/>
        <w:t>Children 4-16yrs : All KidZos based Activities + 50 KidZos</w:t>
      </w:r>
    </w:p>
    <w:p>
      <w:pPr>
        <w:pStyle w:val="Normal"/>
        <w:rPr/>
      </w:pPr>
      <w:r>
        <w:rPr/>
        <w:t>Toddler 2-3yrs: Access to all kidZos-based activities, except the ones with height or safety restrictions + 50 KidZ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&amp; 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You'll get a full refund if you cancel at least 24 hour(s) before the activity starts</w:t>
      </w:r>
    </w:p>
    <w:p>
      <w:pPr>
        <w:pStyle w:val="Normal"/>
        <w:rPr/>
      </w:pPr>
      <w:r>
        <w:rPr/>
        <w:t>- Once the tickets are scanned, tickets are not refundable and no changes can be allowed</w:t>
      </w:r>
    </w:p>
    <w:p>
      <w:pPr>
        <w:pStyle w:val="Normal"/>
        <w:rPr/>
      </w:pPr>
      <w:r>
        <w:rPr/>
        <w:t xml:space="preserve">- Child age 0-2 and 0cm-90cm tall can enter free of charge </w:t>
      </w:r>
    </w:p>
    <w:p>
      <w:pPr>
        <w:pStyle w:val="Normal"/>
        <w:rPr/>
      </w:pPr>
      <w:r>
        <w:rPr/>
        <w:t>- More than 120 cm or 12 years old considered as Ad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Re-entry is not allowed after you leave the venue</w:t>
      </w:r>
    </w:p>
    <w:p>
      <w:pPr>
        <w:pStyle w:val="Normal"/>
        <w:rPr/>
      </w:pPr>
      <w:r>
        <w:rPr/>
        <w:t>- Parents or guardians must not leave their child alone in the queue or anywhere outside KidZania</w:t>
      </w:r>
    </w:p>
    <w:p>
      <w:pPr>
        <w:pStyle w:val="Normal"/>
        <w:rPr/>
      </w:pPr>
      <w:r>
        <w:rPr/>
        <w:t>- Children under 120cm in height must be accompanied by an adult or guardian (aged 17+) at all times inside KidZania</w:t>
      </w:r>
    </w:p>
    <w:p>
      <w:pPr>
        <w:pStyle w:val="Normal"/>
        <w:rPr/>
      </w:pPr>
      <w:r>
        <w:rPr/>
        <w:t>- Outside food and drinks are not allowed inside the ven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4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KidZania - Dubai Mall - Financial Center Road - Dubai - United Arab Emirate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KidZania - Dubai Mall - Financial Center Road - Dubai - United Arab Emirate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Instant confirmation • Mobile ticket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idZania Admission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>
          <w:b/>
        </w:rPr>
        <w:t>Terms and Conditions</w:t>
      </w:r>
    </w:p>
    <w:p>
      <w:pPr>
        <w:pStyle w:val="Normal"/>
        <w:rPr/>
      </w:pPr>
      <w:r>
        <w:rPr/>
        <w:t xml:space="preserve">You'll get confirmation within minutes. If you don't see any confirmation, reach out to our customer support. </w:t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 xml:space="preserve">The voucher is valid only on the specified date (and time if applicab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kidzania-dubai-ticket/7586fdb2-e96f-41e4-93b9-0540990a71dc" TargetMode="External"/><Relationship Id="rId3" Type="http://schemas.openxmlformats.org/officeDocument/2006/relationships/hyperlink" Target="https://magpie.travel/download_product_images?id=7586fdb2-e96f-41e4-93b9-0540990a71d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