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t Wet Surf School - Kids Only Surf Lessons at Surfers Paradise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FJVWI</w:t>
            </w:r>
          </w:p>
          <w:p>
            <w:pPr>
              <w:pStyle w:val="Normal"/>
              <w:widowControl w:val="false"/>
              <w:rPr/>
            </w:pPr>
            <w:r>
              <w:rPr>
                <w:b/>
              </w:rPr>
              <w:t>Company Website:</w:t>
            </w:r>
            <w:r>
              <w:rPr/>
              <w:t xml:space="preserve"> getwetsurf.com</w:t>
            </w:r>
          </w:p>
          <w:p>
            <w:pPr>
              <w:pStyle w:val="Normal"/>
              <w:widowControl w:val="false"/>
              <w:rPr/>
            </w:pPr>
            <w:r>
              <w:rPr>
                <w:b/>
              </w:rPr>
              <w:t>Primary Contact:</w:t>
            </w:r>
            <w:r>
              <w:rPr/>
              <w:t xml:space="preserve"> Get Wet Surf Scho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hen you arrive at the The Spit, you will find us in The Surf Shack, located behind the Seaway Cafe. Just walk down between the cafe and the amenities block and come in the back gate. when you arrive we will have a few minutes to check in and receive your equipment before we go as a group down to the beach to start the lesson. If you arrive more than 10 min past the meeting time the class may have proceeded without you and it will be to late to join in as you will not have your equipment.  Then we head down on the beach the instructors will run through some important safety procedures and surf techniques before you hit the waves for some real thrills and spills.  Our Kids classes are designed for 100% safety and fun conducted in shallow safe water with a max 4 kids per instructor. </w:t>
      </w:r>
    </w:p>
    <w:p>
      <w:pPr>
        <w:pStyle w:val="Normal"/>
        <w:rPr/>
      </w:pPr>
      <w:r>
        <w:rPr/>
      </w:r>
    </w:p>
    <w:p>
      <w:pPr>
        <w:pStyle w:val="Normal"/>
        <w:rPr/>
      </w:pPr>
      <w:r>
        <w:rPr>
          <w:b/>
        </w:rPr>
        <w:t>Description Summary:</w:t>
      </w:r>
      <w:r>
        <w:rPr/>
        <w:t xml:space="preserve"> When you arrive at the The Spit, you will find us in The Surf Shack, located behind the Seaway Cafe. Just walk down between the cafe and the amenities block and come in the back gate. when you arrive we will have a few minutes to check in and receive your equipment before we go as a group down to the beach to start the lesson. If you arrive more than 10 min past the meeting time the class may have proceeded without you and it will be to late to join in as you will not have your equipment.  Then we head down on the beach the instructors will run through some important safety procedures and surf techniques before you hit the waves for some real thrills and spills.  Our Kids classes are designed for 100% safety and fun conducted in shallow safe water with a max 4 kids per instructor.  </w:t>
      </w:r>
    </w:p>
    <w:p>
      <w:pPr>
        <w:pStyle w:val="Normal"/>
        <w:rPr/>
      </w:pPr>
      <w:r>
        <w:rPr/>
      </w:r>
    </w:p>
    <w:p>
      <w:pPr>
        <w:pStyle w:val="Normal"/>
        <w:rPr/>
      </w:pPr>
      <w:r>
        <w:rPr>
          <w:b/>
        </w:rPr>
        <w:t>Description:</w:t>
      </w:r>
      <w:r>
        <w:rPr/>
        <w:t xml:space="preserve"> Our Kids lesson are designed for 100% safety and fun, conducted in safe shallow water with a max 4 kids per instructor. Enjoy learning to surf at a beautiful, undeveloped local beach called The Spit, offering stunning views of the Surfers Paradise skyline in the backdrop. Your highly-qualified and experienced surf coach will provide you plenty of personal attention and laughs along the way. Have a look and laugh at the photos of you riding waves, or falling with style, after your fun-filled lesson. </w:t>
      </w:r>
    </w:p>
    <w:p>
      <w:pPr>
        <w:pStyle w:val="Normal"/>
        <w:rPr/>
      </w:pPr>
      <w:r>
        <w:rPr/>
      </w:r>
    </w:p>
    <w:p>
      <w:pPr>
        <w:pStyle w:val="Normal"/>
        <w:rPr/>
      </w:pPr>
      <w:r>
        <w:rPr/>
      </w:r>
    </w:p>
    <w:p>
      <w:pPr>
        <w:pStyle w:val="Normal"/>
        <w:rPr/>
      </w:pPr>
      <w:r>
        <w:rPr>
          <w:b/>
        </w:rPr>
        <w:t>Inclusions:</w:t>
      </w:r>
    </w:p>
    <w:p>
      <w:pPr>
        <w:pStyle w:val="Normal"/>
        <w:rPr/>
      </w:pPr>
      <w:r>
        <w:rPr/>
        <w:t>Hotel pickup (selected hotels only) FOR PARTICIPANTS ONLY. One adult may accompany children under 10</w:t>
      </w:r>
    </w:p>
    <w:p>
      <w:pPr>
        <w:pStyle w:val="Normal"/>
        <w:rPr/>
      </w:pPr>
      <w:r>
        <w:rPr/>
        <w:t>Pickup from designated meeting points FOR PARTICIPANTS ONLY. One adult allowed if children under 10</w:t>
      </w:r>
    </w:p>
    <w:p>
      <w:pPr>
        <w:pStyle w:val="Normal"/>
        <w:rPr/>
      </w:pPr>
      <w:r>
        <w:rPr/>
        <w:t>All equipment for use during lesson</w:t>
      </w:r>
    </w:p>
    <w:p>
      <w:pPr>
        <w:pStyle w:val="Normal"/>
        <w:rPr/>
      </w:pPr>
      <w:r>
        <w:rPr/>
        <w:t>Fresh water outdoor showers available and basic change rooms</w:t>
      </w:r>
    </w:p>
    <w:p>
      <w:pPr>
        <w:pStyle w:val="Normal"/>
        <w:rPr/>
      </w:pPr>
      <w:r>
        <w:rPr/>
        <w:t>Free all day parking</w:t>
      </w:r>
    </w:p>
    <w:p>
      <w:pPr>
        <w:pStyle w:val="Normal"/>
        <w:rPr/>
      </w:pPr>
      <w:r>
        <w:rPr/>
      </w:r>
    </w:p>
    <w:p>
      <w:pPr>
        <w:pStyle w:val="Normal"/>
        <w:rPr/>
      </w:pPr>
      <w:r>
        <w:rPr>
          <w:b/>
        </w:rPr>
        <w:t>Exclusions:</w:t>
      </w:r>
    </w:p>
    <w:p>
      <w:pPr>
        <w:pStyle w:val="Normal"/>
        <w:rPr/>
      </w:pPr>
      <w:r>
        <w:rPr/>
        <w:t>Personal swimwear &amp; towel</w:t>
      </w:r>
    </w:p>
    <w:p>
      <w:pPr>
        <w:pStyle w:val="Normal"/>
        <w:rPr/>
      </w:pPr>
      <w:r>
        <w:rPr/>
        <w:t>We are not able to offer shuttle to children under 5 who require child safety seat</w:t>
      </w:r>
    </w:p>
    <w:p>
      <w:pPr>
        <w:pStyle w:val="Normal"/>
        <w:rPr/>
      </w:pPr>
      <w:r>
        <w:rPr/>
        <w:t xml:space="preserve">Shuttle for spectators as seats are limited to participants </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t Wet Surf School, Seaworld Dr, Main Beach QLD 4217, Australia When you arrive at the Spit carpark, you will find us located behind the Seaway Cafe. Just walk down between the cafe and the amenities block and in the back gate. There is no public transport beyond Seaworld if you do not have your own transport please contact us about the shuttle serv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ds-only-surf-lessons-at-surfers-paradise-beach/44d868dc-732e-47f8-80f9-c54397e11301" TargetMode="External"/><Relationship Id="rId3" Type="http://schemas.openxmlformats.org/officeDocument/2006/relationships/hyperlink" Target="https://magpie.travel/download_product_images?id=44d868dc-732e-47f8-80f9-c54397e113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