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dgentes africa safari - Kidepo National Park, Uganda 4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PAXH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dgentesafricasafari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dgentes africa safar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, the Adgentes Africa Safari is one of the trusted Africa Safari travel specialists in Canada. We have a passionate and knowledgeable team of travel experts with rich experience in formulating Safari tours those ensure true African experiences. Our mission is 100% client satisfaction, taking care of every minute detailings about the tour, right from the moment you call till you land safely back in Ca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Entry/Admission - Kidepo Valley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from any hotel or airport of your choice.&lt;br&gt;Kampala, Ugand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idepo-national-park-uganda-4-day-tour/6aea4631-e189-4675-b236-03b95507cb0d" TargetMode="External"/><Relationship Id="rId3" Type="http://schemas.openxmlformats.org/officeDocument/2006/relationships/hyperlink" Target="https://magpie.travel/download_product_images?id=6aea4631-e189-4675-b236-03b95507cb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