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WAY TOUR - Khor Virap Monastery, Etchmiadzin, Machanents tourism and art, Zvartno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WKQGRF</w:t>
            </w:r>
          </w:p>
          <w:p>
            <w:pPr>
              <w:pStyle w:val="Normal"/>
              <w:widowControl w:val="false"/>
              <w:rPr/>
            </w:pPr>
            <w:r>
              <w:rPr>
                <w:b/>
              </w:rPr>
              <w:t>Company Website:</w:t>
            </w:r>
            <w:r>
              <w:rPr/>
              <w:t xml:space="preserve"> onewaytour.com</w:t>
            </w:r>
          </w:p>
          <w:p>
            <w:pPr>
              <w:pStyle w:val="Normal"/>
              <w:widowControl w:val="false"/>
              <w:rPr/>
            </w:pPr>
            <w:r>
              <w:rPr>
                <w:b/>
              </w:rPr>
              <w:t>Primary Contact:</w:t>
            </w:r>
            <w:r>
              <w:rPr/>
              <w:t xml:space="preserve"> ONE W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his one - day tour you will visit Khor Virap, one of the three holy places in Armenia and the closest point to the mount Ararat. The notability as a monastery and pilgrimage site of the monastery is attributed to the fact that Gregory the Illuminator was imprisoned here for 13 years, holy city Etchmiadzin, where the Mother Cathedral, St. Gayane, St. Hripsime churches are located. We will also visit Machanents tourism and art which offers green hospitality, master classes, cultural entertainment, souvenir shop, etc.   Thus, the list of the places you will visit:   1. Khor Virap Monastery  2. St. Gayane Church  3. St. Hripsime Church  4. Etchmiadzin Cathedral  5. Zvartnots Cathedral  6. Machanents tourism and art </w:t>
      </w:r>
    </w:p>
    <w:p>
      <w:pPr>
        <w:pStyle w:val="Normal"/>
        <w:rPr/>
      </w:pPr>
      <w:r>
        <w:rPr/>
      </w:r>
    </w:p>
    <w:p>
      <w:pPr>
        <w:pStyle w:val="Normal"/>
        <w:rPr/>
      </w:pPr>
      <w:r>
        <w:rPr>
          <w:b/>
        </w:rPr>
        <w:t>Description:</w:t>
      </w:r>
      <w:r>
        <w:rPr/>
        <w:t xml:space="preserve"> This one - day tour will give you an opportunity to visit two saint places in Armenia, enjoy the birthtaking view to the Mount Ararat from the closest point to it in Armenia.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erevan city center Return Location: Yerevan city center &lt;br&gt;Yerevan, Yereva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hor-virap-monastery-etchmiadzin-machanents-tourism-and-art-zvartnots/5b073575-8cb1-4284-8b6c-0a23754e75a7" TargetMode="External"/><Relationship Id="rId3" Type="http://schemas.openxmlformats.org/officeDocument/2006/relationships/hyperlink" Target="https://magpie.travel/download_product_images?id=5b073575-8cb1-4284-8b6c-0a23754e75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