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utdoor Caucasus - Khinalig - Gleykhudat 1 d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CXJV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utdoorcaucasu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utdoor Caucasu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Galeykhudat village situated 2200+ m. İn the foothills of Gizilgaya plateau `s steep rocks, a bit away from Guba – Khinalig road/ The village has saved its antiquity. It is the only village near around that its people are azerbaijani turks.     Khinalig is situated in 2200+m. Altitude in Gudialchai valley surrounded by Tufandag 4191 m.  The people of the village is Khinalig or Ketish as themselves s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f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Guides</w:t>
      </w:r>
    </w:p>
    <w:p>
      <w:pPr>
        <w:pStyle w:val="Normal"/>
        <w:rPr/>
      </w:pPr>
      <w:r>
        <w:rPr/>
        <w:t>Insurance</w:t>
      </w:r>
    </w:p>
    <w:p>
      <w:pPr>
        <w:pStyle w:val="Normal"/>
        <w:rPr/>
      </w:pPr>
      <w:r>
        <w:rPr/>
        <w:t>TripAdvisor Experiences brokerage fe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Heydar Aliyev Intl Airport, Baku Azerbaija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hinalig-gleykhudat-1-day-tour/67250691-4e6b-494e-9a36-c209fd270be0" TargetMode="External"/><Relationship Id="rId3" Type="http://schemas.openxmlformats.org/officeDocument/2006/relationships/hyperlink" Target="https://magpie.travel/download_product_images?id=67250691-4e6b-494e-9a36-c209fd270be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