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ide in Minsk - Khatyn Village Memorial - Mound of Glor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BCIPQR</w:t>
            </w:r>
          </w:p>
          <w:p>
            <w:pPr>
              <w:pStyle w:val="Normal"/>
              <w:widowControl w:val="false"/>
              <w:rPr/>
            </w:pPr>
            <w:r>
              <w:rPr>
                <w:b/>
              </w:rPr>
              <w:t>Company Website:</w:t>
            </w:r>
            <w:r>
              <w:rPr/>
              <w:t xml:space="preserve"> minsktours.by</w:t>
            </w:r>
          </w:p>
          <w:p>
            <w:pPr>
              <w:pStyle w:val="Normal"/>
              <w:widowControl w:val="false"/>
              <w:rPr/>
            </w:pPr>
            <w:r>
              <w:rPr>
                <w:b/>
              </w:rPr>
              <w:t>Primary Contact:</w:t>
            </w:r>
            <w:r>
              <w:rPr/>
              <w:t xml:space="preserve"> Guide in Mins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is delivered by a certified tour guide majoring in English and military history. It covers the period between 1930s and 1940s and such aspects of our history as Stalin's purges, introduction of the Soviet power in Belarus and the war itself. Any other questions are welcome, naturally.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ir-conditioned vehicle</w:t>
      </w:r>
    </w:p>
    <w:p>
      <w:pPr>
        <w:pStyle w:val="Normal"/>
        <w:rPr/>
      </w:pPr>
      <w:r>
        <w:rPr/>
        <w:t>All Fees and Tax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up occurs in a central Minsk hotel or apartment block that has a parking approach or a central location agreed by both parties.&lt;br&gt;Minsk, Belarus The pickup occurs in a central Minsk hotel or apartment block that has a parking approach or a central location agreed by both partie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hatyn-village-memorial-mound-of-glory/40862826-2401-4784-968e-3c3a5e744794" TargetMode="External"/><Relationship Id="rId3" Type="http://schemas.openxmlformats.org/officeDocument/2006/relationships/hyperlink" Target="https://magpie.travel/download_product_images?id=40862826-2401-4784-968e-3c3a5e74479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