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Honest Eco Tours - Key West Private Sandbar and Snorkel Boa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  <w:r>
              <w:rPr/>
              <w:t xml:space="preserve"> Cruises &amp; Water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US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New_York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JMWLC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honesteco.org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Honest Eco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  <w:r>
              <w:rPr/>
              <w:t xml:space="preserve"> info@honesteco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A private sandbar charter</w:t>
      </w:r>
    </w:p>
    <w:p>
      <w:pPr>
        <w:pStyle w:val="Normal"/>
        <w:rPr/>
      </w:pPr>
      <w:r>
        <w:rPr/>
        <w:t>- Explore the Key West National Wildlife Refuge</w:t>
      </w:r>
    </w:p>
    <w:p>
      <w:pPr>
        <w:pStyle w:val="Normal"/>
        <w:rPr/>
      </w:pPr>
      <w:r>
        <w:rPr/>
        <w:t>- Experience a unique eco-friendly electric passenger boat</w:t>
      </w:r>
    </w:p>
    <w:p>
      <w:pPr>
        <w:pStyle w:val="Normal"/>
        <w:rPr/>
      </w:pPr>
      <w:r>
        <w:rPr/>
        <w:t>- Enjoy snorkeling in calm and clear wa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A Private sandbar charter aboard our 6 passenger maximum boat Cowfish. With a captain to show you around and a quick cruising speed you can have plenty of time to enjoy you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A Private sandbar charter aboard our 6 passenger maximum boat Cowfish. With a captain to show you around and a quick cruising speed you can have plenty of time to enjoy your activities. With some planning, we might even spot dolphins or swap a scheduled activity for dolphin w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andbar trip is perfect if you have a friend or family member who isn’t quite as interested in our classic eco-tours, as we don’t have a guide for snorkeling on this trip. My sister loves this trip because relaxing on a float at the sandbar with a beverage in hand is her favorite style. The information shared is more casual and unstructured, adding to the relaxed vibe of the experience. It’s a wonderful way to connect with wildlife without the formality of a guided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Cressi Snorkel Gear</w:t>
      </w:r>
    </w:p>
    <w:p>
      <w:pPr>
        <w:pStyle w:val="Normal"/>
        <w:rPr/>
      </w:pPr>
      <w:r>
        <w:rPr/>
        <w:t>Patient Instruction and Assistance</w:t>
      </w:r>
    </w:p>
    <w:p>
      <w:pPr>
        <w:pStyle w:val="Normal"/>
        <w:rPr/>
      </w:pPr>
      <w:r>
        <w:rPr/>
        <w:t>Organic, healthy snacks from Date and Thyme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ransportation to d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All Snorkel, Safety Gear, and fuel included</w:t>
      </w:r>
    </w:p>
    <w:p>
      <w:pPr>
        <w:pStyle w:val="Normal"/>
        <w:rPr/>
      </w:pPr>
      <w:r>
        <w:rPr/>
        <w:t>- Organic Fruit &amp; Filtered Water. BYOB</w:t>
      </w:r>
    </w:p>
    <w:p>
      <w:pPr>
        <w:pStyle w:val="Normal"/>
        <w:rPr/>
      </w:pPr>
      <w:r>
        <w:rPr/>
        <w:t>- Trip can be customized to include Dolphin W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>- There is a pay parking lot on Caroline street that is very close to our boat</w:t>
      </w:r>
    </w:p>
    <w:p>
      <w:pPr>
        <w:pStyle w:val="Normal"/>
        <w:rPr/>
      </w:pPr>
      <w:r>
        <w:rPr/>
        <w:t>- Aboard our Purpose Designed boat S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Honest Eco - Dolphin Watch &amp; Snorkel, Margaret Street, Key West, FL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231 Margaret Street, Key West, FL 33040, USA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6 day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Once purchased, tickets can be refunded until 6 days prior to scheduled boarding time. Within 6 days of Trip Boarding, we will not be able to refund or reschedule your trip.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vate Sandbar + Snork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key-west-private-sandbar-and-snorkel-boat-tour/2b61e04f-b480-4429-88e9-b8c3433bfa00" TargetMode="External"/><Relationship Id="rId3" Type="http://schemas.openxmlformats.org/officeDocument/2006/relationships/hyperlink" Target="https://magpie.travel/download_product_images?id=2b61e04f-b480-4429-88e9-b8c3433bfa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