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Key West Private Catamaran Charter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A private Catamaran charter</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Private Catamaran Charters in Key West. Charter one of our catamaran boats for a personalized, multi-activity experience designed for small to medium-sized group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ivate Catamaran Charters in Key West. Charter one of our catamaran boats for a personalized, multi-activity experience designed for small to medium-sized groups. Whether you’re celebrating a special occasion or planning a fun day on the water, our private charters are the perfect way to enjoy the beauty of Key West at your own pace. Our Classic Tours can be booked online as a Private Catamaran Charter. Custom Private Catamaran Charters can be booked by contacting us. You can modify activities, times, catering, birthday decorations etc.</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All Snorkel, Safety Gear, and fuel included</w:t>
      </w:r>
    </w:p>
    <w:p>
      <w:pPr>
        <w:pStyle w:val="Normal"/>
        <w:rPr/>
      </w:pPr>
      <w:r>
        <w:rPr/>
        <w:t>- Organic Fruit &amp; Filtered Water. BYOB</w:t>
      </w:r>
    </w:p>
    <w:p>
      <w:pPr>
        <w:pStyle w:val="Normal"/>
        <w:rPr/>
      </w:pPr>
      <w:r>
        <w:rPr/>
        <w:t>- Trip can be customized to include Dolphin Watching</w:t>
      </w:r>
    </w:p>
    <w:p>
      <w:pPr>
        <w:pStyle w:val="Normal"/>
        <w:rPr/>
      </w:pPr>
      <w:r>
        <w:rPr/>
      </w:r>
    </w:p>
    <w:p>
      <w:pPr>
        <w:pStyle w:val="Normal"/>
        <w:rPr/>
      </w:pPr>
      <w:r>
        <w:rPr>
          <w:b/>
        </w:rPr>
        <w:t>Know Before You Go:</w:t>
      </w:r>
    </w:p>
    <w:p>
      <w:pPr>
        <w:pStyle w:val="Normal"/>
        <w:rPr/>
      </w:pPr>
      <w:r>
        <w:rPr/>
        <w:t>- There is a pay parking lot on Caroline street that is very close to our boat</w:t>
      </w:r>
    </w:p>
    <w:p>
      <w:pPr>
        <w:pStyle w:val="Normal"/>
        <w:rPr/>
      </w:pPr>
      <w:r>
        <w:rPr/>
        <w:t>- Aboard our Purpose Designed Boats</w:t>
      </w:r>
    </w:p>
    <w:p>
      <w:pPr>
        <w:pStyle w:val="Normal"/>
        <w:rPr/>
      </w:pPr>
      <w:r>
        <w:rPr/>
        <w:t>- Genuine Hospita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atamaran Char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private-catamaran-charter-excursion/31163bfd-070d-4c3a-b9eb-3a4f3cae7866" TargetMode="External"/><Relationship Id="rId3" Type="http://schemas.openxmlformats.org/officeDocument/2006/relationships/hyperlink" Target="https://magpie.travel/download_product_images?id=31163bfd-070d-4c3a-b9eb-3a4f3cae78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