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Kew Gard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GOWR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ew Garde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ew-gardens/a26a841c-95fd-4714-9774-eac2b09824df" TargetMode="External"/><Relationship Id="rId3" Type="http://schemas.openxmlformats.org/officeDocument/2006/relationships/hyperlink" Target="https://magpie.travel/download_product_images?id=a26a841c-95fd-4714-9774-eac2b09824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