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eukenhof + Landschaft und Windmühlen 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Amsterdam</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YCGEXN</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Mehrsprachiger Reiseführer (Englisch, Niederländisch \u0026amp; Spanisch) </w:t>
      </w:r>
    </w:p>
    <w:p>
      <w:pPr>
        <w:pStyle w:val="Normal"/>
        <w:rPr/>
      </w:pPr>
      <w:r>
        <w:rPr/>
        <w:t xml:space="preserve">-  Transport mit komfortablem Bus </w:t>
      </w:r>
    </w:p>
    <w:p>
      <w:pPr>
        <w:pStyle w:val="Normal"/>
        <w:rPr/>
      </w:pPr>
      <w:r>
        <w:rPr/>
        <w:t xml:space="preserve">-  Eine aus der Nähe betrachtete Windmühlen von Zaanse Schans </w:t>
      </w:r>
    </w:p>
    <w:p>
      <w:pPr>
        <w:pStyle w:val="Normal"/>
        <w:rPr/>
      </w:pPr>
      <w:r>
        <w:rPr/>
        <w:t xml:space="preserve">-  Besuch einer noch in Betrieb befindlichen Windmühle </w:t>
      </w:r>
    </w:p>
    <w:p>
      <w:pPr>
        <w:pStyle w:val="Normal"/>
        <w:rPr/>
      </w:pPr>
      <w:r>
        <w:rPr/>
        <w:t>-  Die traditionelle niederländische Erfahrung in Volendam \u0026amp; Marken</w:t>
      </w:r>
    </w:p>
    <w:p>
      <w:pPr>
        <w:pStyle w:val="Normal"/>
        <w:rPr/>
      </w:pPr>
      <w:r>
        <w:rPr/>
      </w:r>
    </w:p>
    <w:p>
      <w:pPr>
        <w:pStyle w:val="Normal"/>
        <w:rPr/>
      </w:pPr>
      <w:r>
        <w:rPr>
          <w:b/>
        </w:rPr>
        <w:t>Description Summary:</w:t>
      </w:r>
      <w:r>
        <w:rPr/>
        <w:t xml:space="preserve"> Diese über 10 Stunden lange Tour führt Sie vom lebendigen Stadtzentrum von Amsterdam in die wunderschöne Landschaft außerhalb der Stadt. Fahren Sie vom Amsterdamer Hauptbahnhof zum Freilichtmuseum Zaanse Schans, um die dortigen Windmühlen zu sehen und zu besuchen, bevor Sie weiter nach Volendam und Marken fahren, um diese traditionellen Fischerdörfer und einige der dort hergestellten Produkte zu entdecken. Steigen Sie dann wieder in den Bus, um in den Süden zu fahren, zu den Keukenhof-Gärten. Die Reihenfolge der Tour kann sich ändern. </w:t>
      </w:r>
    </w:p>
    <w:p>
      <w:pPr>
        <w:pStyle w:val="Normal"/>
        <w:rPr/>
      </w:pPr>
      <w:r>
        <w:rPr/>
      </w:r>
    </w:p>
    <w:p>
      <w:pPr>
        <w:pStyle w:val="Normal"/>
        <w:rPr/>
      </w:pPr>
      <w:r>
        <w:rPr>
          <w:b/>
        </w:rPr>
        <w:t>Description:</w:t>
      </w:r>
      <w:r>
        <w:rPr/>
        <w:t xml:space="preserve"> Der schönste Garten der WeltIn Keukenhof können Sie entlang von 15 Kilometern Fußwegen wandern, umgeben von mehr als sieben Millionen Blumen. Die Keukenhof-Gärten in den Niederlanden sind weltberühmt, öffnen weniger als zwei Monate im Jahr und sind die größten Blumengärten in ganz Europa.Sie haben mehrere Stunden Zeit, um die Gärten auf eigene Faust zu erkunden. Sie können eine Welt voller bunter und duftender Blumenfelder entdecken, darunter 800 verschiedene Arten von Tulpen, Krokussen, Narzissen, Hyazinthen und vieles mehr in inspirierenden Themengärten, Blumenparaden und wunderschönen Blumenschauen. Die Millionen von Blumenzwiebeln werden jedes Jahr von Hand gepflanzt. Ein Besuch in Zaanse Schans bedeutet, dass Sie Ihren Bedarf an historischen Windmühlen decken können. Über zehn Windmühlen säumen die Ufer des Flusses Zaan und die Umgebung ist frei zugänglich, da es sich wirklich um ein Freilichtmuseum handelt. Zaanse Schans ist einer der besten Orte, um Windmühlen in Holland zu sehen. </w:t>
      </w:r>
    </w:p>
    <w:p>
      <w:pPr>
        <w:pStyle w:val="Normal"/>
        <w:rPr/>
      </w:pPr>
      <w:r>
        <w:rPr/>
      </w:r>
    </w:p>
    <w:p>
      <w:pPr>
        <w:pStyle w:val="Normal"/>
        <w:rPr/>
      </w:pPr>
      <w:r>
        <w:rPr/>
      </w:r>
    </w:p>
    <w:p>
      <w:pPr>
        <w:pStyle w:val="Normal"/>
        <w:rPr/>
      </w:pPr>
      <w:r>
        <w:rPr>
          <w:b/>
        </w:rPr>
        <w:t>Inclusions:</w:t>
      </w:r>
    </w:p>
    <w:p>
      <w:pPr>
        <w:pStyle w:val="Normal"/>
        <w:rPr/>
      </w:pPr>
      <w:r>
        <w:rPr/>
        <w:t xml:space="preserve">Eine einstündige Führung durch Keukenhof </w:t>
      </w:r>
    </w:p>
    <w:p>
      <w:pPr>
        <w:pStyle w:val="Normal"/>
        <w:rPr/>
      </w:pPr>
      <w:r>
        <w:rPr/>
        <w:t xml:space="preserve"> </w:t>
      </w:r>
      <w:r>
        <w:rPr/>
        <w:t xml:space="preserve">Sehen Sie, wie Holzschuhe mit einer antiken Dampfmaschine hergestellt werden </w:t>
      </w:r>
    </w:p>
    <w:p>
      <w:pPr>
        <w:pStyle w:val="Normal"/>
        <w:rPr/>
      </w:pPr>
      <w:r>
        <w:rPr/>
        <w:t xml:space="preserve"> </w:t>
      </w:r>
      <w:r>
        <w:rPr/>
        <w:t xml:space="preserve">Besuchen Sie ein authentisches Marker-Haus aus den 1940er Jahren </w:t>
      </w:r>
    </w:p>
    <w:p>
      <w:pPr>
        <w:pStyle w:val="Normal"/>
        <w:rPr/>
      </w:pPr>
      <w:r>
        <w:rPr/>
        <w:t xml:space="preserve"> </w:t>
      </w:r>
      <w:r>
        <w:rPr/>
        <w:t>Eine 30-minütige Bootstour zwischen Volendam und Mark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Keukenhof Daten: 23. März bis 14. Mai 2023 </w:t>
      </w:r>
    </w:p>
    <w:p>
      <w:pPr>
        <w:pStyle w:val="Normal"/>
        <w:rPr/>
      </w:pPr>
      <w:r>
        <w:rPr/>
        <w:t>-  Die Blüte im Park hängt von den Wetterbedingungen ab und kann sich ändern</w:t>
      </w:r>
    </w:p>
    <w:p>
      <w:pPr>
        <w:pStyle w:val="Normal"/>
        <w:rPr/>
      </w:pPr>
      <w:r>
        <w:rPr/>
      </w:r>
    </w:p>
    <w:p>
      <w:pPr>
        <w:pStyle w:val="Normal"/>
        <w:rPr/>
      </w:pPr>
      <w:r>
        <w:rPr>
          <w:b/>
        </w:rPr>
        <w:t>Know Before You Go:</w:t>
      </w:r>
    </w:p>
    <w:p>
      <w:pPr>
        <w:pStyle w:val="Normal"/>
        <w:rPr/>
      </w:pPr>
      <w:r>
        <w:rPr/>
        <w:t xml:space="preserve">- Dauer: 10,5 Stunden inklusive Fahrzeit </w:t>
      </w:r>
    </w:p>
    <w:p>
      <w:pPr>
        <w:pStyle w:val="Normal"/>
        <w:rPr/>
      </w:pPr>
      <w:r>
        <w:rPr/>
        <w:t xml:space="preserve">-  Abfahrt um 8:45 Uhr </w:t>
      </w:r>
    </w:p>
    <w:p>
      <w:pPr>
        <w:pStyle w:val="Normal"/>
        <w:rPr/>
      </w:pPr>
      <w:r>
        <w:rPr/>
        <w:t>-  Check-in: 30 Minuten vor Abfahrt am Amsterdamer Hauptbahnhof: IJ-Hal, De Ruijterkade 34 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 Countryside and Windmill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ukenhof-landschaft-und-windmuhlen-tour/e4aad58d-4e99-4e54-bf87-26f7ddf6fe49" TargetMode="External"/><Relationship Id="rId3" Type="http://schemas.openxmlformats.org/officeDocument/2006/relationships/hyperlink" Target="https://magpie.travel/download_product_images?id=e4aad58d-4e99-4e54-bf87-26f7ddf6fe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