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Keukenhof: Indgang D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D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MCLR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Opdag Keukenhof-haverne i dit eget tempo </w:t>
      </w:r>
    </w:p>
    <w:p>
      <w:pPr>
        <w:pStyle w:val="Normal"/>
        <w:rPr/>
      </w:pPr>
      <w:r>
        <w:rPr/>
        <w:t xml:space="preserve">-  Marvel på over 7 millioner blomster, herunder tulipaner, hyacinter og påskeliljer </w:t>
      </w:r>
    </w:p>
    <w:p>
      <w:pPr>
        <w:pStyle w:val="Normal"/>
        <w:rPr/>
      </w:pPr>
      <w:r>
        <w:rPr/>
        <w:t>-  Tag de bedste billeder i omhyggeligt arrangerede tema-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Keukenhof-haverne i Holland er verdensberømte og de største blomsterhaver i hele Europa. De ligger nær byen Lisse, kun 40 kilometer væk fra Amster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eukenhof i Holland er en enestående attraktion og forbløffer sine besøgende med spektakulære tema-haver og millioner af blomster. Opdag en verden fuld af farverige og velduftende blomstermarker, herunder 800 forskellige arter af tulipaner, krokus, påskeliljer, hyacinter og mange flere i inspirerende tema-haver, blomsterparader og smukke blomstershows. De millioner af blomsterløg plantes hvert år i hånden. Tag smukke billeder foran palmetræerne, hængekøjerne og raslende blomsterbede i den tropiske strandhave, opdag kraften i farver og ritualer fra andre lande i kulturhaven og nyd de balsamiske dufte af urter som mynte, kamille og citronmelisse i grøn te-h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Keukenhof: Indgangsb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 til Keuke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Keukenhof datoer: 23. marts til 14. maj 2023 </w:t>
      </w:r>
    </w:p>
    <w:p>
      <w:pPr>
        <w:pStyle w:val="Normal"/>
        <w:rPr/>
      </w:pPr>
      <w:r>
        <w:rPr/>
        <w:t xml:space="preserve">-  Børnebilletter for 4-17 årige </w:t>
      </w:r>
    </w:p>
    <w:p>
      <w:pPr>
        <w:pStyle w:val="Normal"/>
        <w:rPr/>
      </w:pPr>
      <w:r>
        <w:rPr/>
        <w:t xml:space="preserve">-  Gratis afbestilling op til 5 dage før aktivitetens planlagte start </w:t>
      </w:r>
    </w:p>
    <w:p>
      <w:pPr>
        <w:pStyle w:val="Normal"/>
        <w:rPr/>
      </w:pPr>
      <w:r>
        <w:rPr/>
        <w:t>-  Vigtigt: Transport til Keukenhof er ikke inkluder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opdaterede åbningstider, se Keukenhof hjemm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s &amp; Tickets Amsterdam, De Ruijterkade, Amsterda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5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Gratis afbestilling op til 5 dage før den planlagte start af aktiviteten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ukenhof Entranc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ukenhof-indgang/4d37fd18-c2f2-4864-8128-c7f2fa9f26c2" TargetMode="External"/><Relationship Id="rId3" Type="http://schemas.openxmlformats.org/officeDocument/2006/relationships/hyperlink" Target="https://magpie.travel/download_product_images?id=4d37fd18-c2f2-4864-8128-c7f2fa9f26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