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Bustour vanuit Amsterdam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GKQOR</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Ontdek de Keukenhof-tuinen op uw eigen tempo </w:t>
      </w:r>
    </w:p>
    <w:p>
      <w:pPr>
        <w:pStyle w:val="Normal"/>
        <w:rPr/>
      </w:pPr>
      <w:r>
        <w:rPr/>
        <w:t xml:space="preserve">-  Bewonder meer dan 7 miljoen bloemen, waaronder tulpen, hyacinten en narcissen </w:t>
      </w:r>
    </w:p>
    <w:p>
      <w:pPr>
        <w:pStyle w:val="Normal"/>
        <w:rPr/>
      </w:pPr>
      <w:r>
        <w:rPr/>
        <w:t xml:space="preserve">-  Maak de beste foto's in zorgvuldig aangelegde thematuinen </w:t>
      </w:r>
    </w:p>
    <w:p>
      <w:pPr>
        <w:pStyle w:val="Normal"/>
        <w:rPr/>
      </w:pPr>
      <w:r>
        <w:rPr/>
        <w:t xml:space="preserve">-  Sla de wachtrij over met een entreeticket </w:t>
      </w:r>
    </w:p>
    <w:p>
      <w:pPr>
        <w:pStyle w:val="Normal"/>
        <w:rPr/>
      </w:pPr>
      <w:r>
        <w:rPr/>
        <w:t>-  Directe bus naar Keukenhof</w:t>
      </w:r>
    </w:p>
    <w:p>
      <w:pPr>
        <w:pStyle w:val="Normal"/>
        <w:rPr/>
      </w:pPr>
      <w:r>
        <w:rPr/>
      </w:r>
    </w:p>
    <w:p>
      <w:pPr>
        <w:pStyle w:val="Normal"/>
        <w:rPr/>
      </w:pPr>
      <w:r>
        <w:rPr>
          <w:b/>
        </w:rPr>
        <w:t>Description Summary:</w:t>
      </w:r>
      <w:r>
        <w:rPr/>
        <w:t xml:space="preserve"> Keukenhof is de grootste bloementuin van Europa! Het ligt vlakbij het stadje Lisse in Nederland en is alleen open gedurende een korte periode in het voorjaar. Een dagtrip naar Keukenhof is een van de beste manieren om de prachtige Nederlandse tulpen van dichtbij te zien en te ontsnappen aan de drukte van de stad. </w:t>
      </w:r>
    </w:p>
    <w:p>
      <w:pPr>
        <w:pStyle w:val="Normal"/>
        <w:rPr/>
      </w:pPr>
      <w:r>
        <w:rPr/>
      </w:r>
    </w:p>
    <w:p>
      <w:pPr>
        <w:pStyle w:val="Normal"/>
        <w:rPr/>
      </w:pPr>
      <w:r>
        <w:rPr>
          <w:b/>
        </w:rPr>
        <w:t>Description:</w:t>
      </w:r>
      <w:r>
        <w:rPr/>
        <w:t xml:space="preserve"> Keukenhof is een van de bekendste attracties van Nederland. In het voorjaar biedt Keukenhof een wereld vol kleuren en geuren in een rustige omgeving. Het ontwerp van de Keukenhof-tuinen is elk jaar anders, wat zorgt voor een unieke ervaring bij elk bezoek. Keukenhof is omringd door lange kleurrijke stroken tulpenvelden, die onderweg en aan de randen van zijn 32 hectare grote terrein te zien zijn. De Keukenhof-tuinen zijn geopend van ongeveer half maart tot half mei, wanneer de tulpen in volle bloei staan. Elk jaar worden meer dan 7 miljoen bloemen, waaronder hyacinten, narcissen en andere lentebloemen, met de hand geplant en in totaal worden 800 verschillende soorten tulpen tentoongesteld. </w:t>
      </w:r>
    </w:p>
    <w:p>
      <w:pPr>
        <w:pStyle w:val="Normal"/>
        <w:rPr/>
      </w:pPr>
      <w:r>
        <w:rPr/>
      </w:r>
    </w:p>
    <w:p>
      <w:pPr>
        <w:pStyle w:val="Normal"/>
        <w:rPr/>
      </w:pPr>
      <w:r>
        <w:rPr/>
      </w:r>
    </w:p>
    <w:p>
      <w:pPr>
        <w:pStyle w:val="Normal"/>
        <w:rPr/>
      </w:pPr>
      <w:r>
        <w:rPr>
          <w:b/>
        </w:rPr>
        <w:t>Inclusions:</w:t>
      </w:r>
    </w:p>
    <w:p>
      <w:pPr>
        <w:pStyle w:val="Normal"/>
        <w:rPr/>
      </w:pPr>
      <w:r>
        <w:rPr/>
        <w:t>toegangskaartje voor Keukenho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Keukenhof data: 23 maart tot 14 mei 2023</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bus tour from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bustour-vanuit-amsterdam/293a17db-aa48-4539-b4c9-19e48609b62c" TargetMode="External"/><Relationship Id="rId3" Type="http://schemas.openxmlformats.org/officeDocument/2006/relationships/hyperlink" Target="https://magpie.travel/download_product_images?id=293a17db-aa48-4539-b4c9-19e48609b6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