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Bus Tour von Amsterdam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DGKQOR</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ntdecken Sie den Keukenhof-Garten in Ihrem eigenen Tempo </w:t>
      </w:r>
    </w:p>
    <w:p>
      <w:pPr>
        <w:pStyle w:val="Normal"/>
        <w:rPr/>
      </w:pPr>
      <w:r>
        <w:rPr/>
        <w:t xml:space="preserve">-  Staunen Sie über mehr als 7 Millionen Blumen, darunter Tulpen, Hyazinthen und Narzissen </w:t>
      </w:r>
    </w:p>
    <w:p>
      <w:pPr>
        <w:pStyle w:val="Normal"/>
        <w:rPr/>
      </w:pPr>
      <w:r>
        <w:rPr/>
        <w:t xml:space="preserve">-  Machen Sie die besten Fotos in sorgfältig angelegten Themengärten </w:t>
      </w:r>
    </w:p>
    <w:p>
      <w:pPr>
        <w:pStyle w:val="Normal"/>
        <w:rPr/>
      </w:pPr>
      <w:r>
        <w:rPr/>
        <w:t xml:space="preserve">-  Überspringen Sie die Warteschlange mit Eintrittskarte </w:t>
      </w:r>
    </w:p>
    <w:p>
      <w:pPr>
        <w:pStyle w:val="Normal"/>
        <w:rPr/>
      </w:pPr>
      <w:r>
        <w:rPr/>
        <w:t>-  Direkter Bus zum Keukenhof</w:t>
      </w:r>
    </w:p>
    <w:p>
      <w:pPr>
        <w:pStyle w:val="Normal"/>
        <w:rPr/>
      </w:pPr>
      <w:r>
        <w:rPr/>
      </w:r>
    </w:p>
    <w:p>
      <w:pPr>
        <w:pStyle w:val="Normal"/>
        <w:rPr/>
      </w:pPr>
      <w:r>
        <w:rPr>
          <w:b/>
        </w:rPr>
        <w:t>Description Summary:</w:t>
      </w:r>
      <w:r>
        <w:rPr/>
        <w:t xml:space="preserve"> Keukenhof ist der größte Blumengarten Europas! Er befindet sich in der Nähe der Stadt Lisse in Holland und ist nur für eine kurze Zeit im Frühling geöffnet. Ein Tagesausflug nach Keukenhof ist eine der besten Möglichkeiten, die wunderschönen holländischen Tulpen aus der Nähe zu sehen und dem Trubel der Stadt zu entkommen. </w:t>
      </w:r>
    </w:p>
    <w:p>
      <w:pPr>
        <w:pStyle w:val="Normal"/>
        <w:rPr/>
      </w:pPr>
      <w:r>
        <w:rPr/>
      </w:r>
    </w:p>
    <w:p>
      <w:pPr>
        <w:pStyle w:val="Normal"/>
        <w:rPr/>
      </w:pPr>
      <w:r>
        <w:rPr>
          <w:b/>
        </w:rPr>
        <w:t>Description:</w:t>
      </w:r>
      <w:r>
        <w:rPr/>
        <w:t xml:space="preserve"> Keukenhof ist eine der bekanntesten Attraktionen der Niederlande. Im Frühling bietet Keukenhof eine Welt voller Farben und Düfte in einer friedlichen Umgebung. Das Design der Keukenhof-Gärten ist jedes Jahr anders, was bei jedem Besuch ein einzigartiges Erlebnis bietet. Keukenhof ist von langen bunten Streifen von Tulpenfeldern umgeben, die auf dem Weg dorthin und an den Rändern seines 32 Hektar großen Geländes zu sehen sind. Die Keukenhof-Gärten sind von etwa Mitte März bis Mitte Mai geöffnet, wenn die Tulpen in voller Blüte stehen. Über 7 Millionen Blumen, darunter Hyazinthen, Narzissen und andere Frühlingsblumen, werden jedes Jahr von Hand gepflanzt und insgesamt werden 800 verschiedene Arten von Tulpen ausgestellt. </w:t>
      </w:r>
    </w:p>
    <w:p>
      <w:pPr>
        <w:pStyle w:val="Normal"/>
        <w:rPr/>
      </w:pPr>
      <w:r>
        <w:rPr/>
      </w:r>
    </w:p>
    <w:p>
      <w:pPr>
        <w:pStyle w:val="Normal"/>
        <w:rPr/>
      </w:pPr>
      <w:r>
        <w:rPr/>
      </w:r>
    </w:p>
    <w:p>
      <w:pPr>
        <w:pStyle w:val="Normal"/>
        <w:rPr/>
      </w:pPr>
      <w:r>
        <w:rPr>
          <w:b/>
        </w:rPr>
        <w:t>Inclusions:</w:t>
      </w:r>
    </w:p>
    <w:p>
      <w:pPr>
        <w:pStyle w:val="Normal"/>
        <w:rPr/>
      </w:pPr>
      <w:r>
        <w:rPr/>
        <w:t>Eintrittskarte für Keukenhof</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Keukenhof Daten: 23. März bis 14. Mai 2023</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bus tour from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bus-tour-von-amsterdam/61c9c213-9bb6-42d7-96e7-e0f89b70c5ba" TargetMode="External"/><Relationship Id="rId3" Type="http://schemas.openxmlformats.org/officeDocument/2006/relationships/hyperlink" Target="https://magpie.travel/download_product_images?id=61c9c213-9bb6-42d7-96e7-e0f89b70c5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