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Keukenhof Bus Tour From Amsterda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KQ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the Keukenhof gardens at your own pace</w:t>
      </w:r>
    </w:p>
    <w:p>
      <w:pPr>
        <w:pStyle w:val="Normal"/>
        <w:rPr/>
      </w:pPr>
      <w:r>
        <w:rPr/>
        <w:t>- Marvel at over 7 million flowers, including tulips, hyacinths and daffodils</w:t>
      </w:r>
    </w:p>
    <w:p>
      <w:pPr>
        <w:pStyle w:val="Normal"/>
        <w:rPr/>
      </w:pPr>
      <w:r>
        <w:rPr/>
        <w:t>- Take the best pictures at meticulously arranged themed gardens</w:t>
      </w:r>
    </w:p>
    <w:p>
      <w:pPr>
        <w:pStyle w:val="Normal"/>
        <w:rPr/>
      </w:pPr>
      <w:r>
        <w:rPr/>
        <w:t>- Skip the line entrance ticket</w:t>
      </w:r>
    </w:p>
    <w:p>
      <w:pPr>
        <w:pStyle w:val="Normal"/>
        <w:rPr/>
      </w:pPr>
      <w:r>
        <w:rPr/>
        <w:t>- Direct Bus to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Keukenhof is the largest flower garden in Europe! It is located near the town of Lisse in Holland and only open for a brief period in spring. A day trip to Keukenhof is one of the best ways to see the beautiful Dutch tulips up clo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Keukenhof is one of the Netherlands’ most famous attractions. In spring, Keukenhof offers a world of colours and fragrances in a peaceful setting. The design of the Keukenhof Gardens is different every year, which offers a unique experience on each visit. Keukenhof is surrounded by long colourful strips of tulip fields, which can be spotted on the way there and at the edges of its 32-hectar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Keukenhof Gardens are open from approximately mid-March till mid-May, which is when the tulips are in full bloom. Over 7 million flowers, including hyacinths and daffodils and other spring flowers, are hand-planted every year and a total of 800 different species of tulip are on displ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 to Keukenhof</w:t>
      </w:r>
    </w:p>
    <w:p>
      <w:pPr>
        <w:pStyle w:val="Normal"/>
        <w:rPr/>
      </w:pPr>
      <w:r>
        <w:rPr/>
        <w:t>Unguided free time in the park</w:t>
      </w:r>
    </w:p>
    <w:p>
      <w:pPr>
        <w:pStyle w:val="Normal"/>
        <w:rPr/>
      </w:pPr>
      <w:r>
        <w:rPr/>
        <w:t xml:space="preserve">Direct transport from Amsterdam to Keukenhof and back with guaranteed seat </w:t>
      </w:r>
    </w:p>
    <w:p>
      <w:pPr>
        <w:pStyle w:val="Normal"/>
        <w:rPr/>
      </w:pPr>
      <w:r>
        <w:rPr/>
        <w:t>Audio guide on the bus with information about the Netherlands, Dutch culture and the Bulb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s for 4-13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Keukenhof lasts from 20 March to 11 May 2025</w:t>
      </w:r>
    </w:p>
    <w:p>
      <w:pPr>
        <w:pStyle w:val="Normal"/>
        <w:rPr/>
      </w:pPr>
      <w:r>
        <w:rPr/>
        <w:t>- Check-in 30 minutes before departure at the Tours &amp; Tickets shop</w:t>
      </w:r>
    </w:p>
    <w:p>
      <w:pPr>
        <w:pStyle w:val="Normal"/>
        <w:rPr/>
      </w:pPr>
      <w:r>
        <w:rPr/>
        <w:t>- The tour includes around 40 minutes driving time each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e Ruijter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ukenhof bus tour from Amsterd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ukenhof-bus-tour-from-amsterdam/e817009c-4fa7-44f4-a444-27efc84ee91e" TargetMode="External"/><Relationship Id="rId3" Type="http://schemas.openxmlformats.org/officeDocument/2006/relationships/hyperlink" Target="https://magpie.travel/download_product_images?id=e817009c-4fa7-44f4-a444-27efc84ee9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