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Keukenhof Bus Tour From Amsterdam D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D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GKQ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the Keukenhof gardens at your own pace</w:t>
      </w:r>
    </w:p>
    <w:p>
      <w:pPr>
        <w:pStyle w:val="Normal"/>
        <w:rPr/>
      </w:pPr>
      <w:r>
        <w:rPr/>
        <w:t>- Marvel at over 7 million flowers, including tulips, hyacinths and daffodils</w:t>
      </w:r>
    </w:p>
    <w:p>
      <w:pPr>
        <w:pStyle w:val="Normal"/>
        <w:rPr/>
      </w:pPr>
      <w:r>
        <w:rPr/>
        <w:t>- Take the best pictures at meticulously arranged themed gardens</w:t>
      </w:r>
    </w:p>
    <w:p>
      <w:pPr>
        <w:pStyle w:val="Normal"/>
        <w:rPr/>
      </w:pPr>
      <w:r>
        <w:rPr/>
        <w:t>- Skip the line entrance ticket</w:t>
      </w:r>
    </w:p>
    <w:p>
      <w:pPr>
        <w:pStyle w:val="Normal"/>
        <w:rPr/>
      </w:pPr>
      <w:r>
        <w:rPr/>
        <w:t>- Direct Bus to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Keukenhof is the largest flower garden in Europe! It is located near the town of Lisse in Holland and only open for a brief period in spring. A day trip to Keukenhof is one of the best ways to see the beautiful Dutch tulips up close and escape the hustle and bustle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Keukenhof is one of the Netherlands’ most famous attractions. In spring, Keukenhof offers a world of colours and fragrances in a peaceful setting. The design of the Keukenhof Gardens is different every year, which offers a unique experience on each visit. Keukenhof is surrounded by long colourful strips of tulip fields, which can be spotted on the way there and at the edges of its 32-hectare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ukenhof Gardens are open from approximately mid-March till mid-May, which is when the tulips are in full bloom. Over 7 million flowers, including hyacinths and daffodils and other spring flowers, are hand-planted every year and a total of 800 different species of tulip are on displ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 to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Keukenhof dates: March 23th to May 14th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, De Ruijterkad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ukenhof bus tour from Amsterd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eukenhof-bus-tour-from-amsterdam/bbbb8365-7e09-4f6e-8918-6e2f57637aa1" TargetMode="External"/><Relationship Id="rId3" Type="http://schemas.openxmlformats.org/officeDocument/2006/relationships/hyperlink" Target="https://magpie.travel/download_product_images?id=bbbb8365-7e09-4f6e-8918-6e2f57637aa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