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lix feria travel - Kerala Honeymoon Package from Delhi | Felix Feria Trav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KUASFP</w:t>
            </w:r>
          </w:p>
          <w:p>
            <w:pPr>
              <w:pStyle w:val="Normal"/>
              <w:widowControl w:val="false"/>
              <w:rPr/>
            </w:pPr>
            <w:r>
              <w:rPr>
                <w:b/>
              </w:rPr>
              <w:t>Company Website:</w:t>
            </w:r>
            <w:r>
              <w:rPr/>
              <w:t xml:space="preserve"> felixferiatravel.com</w:t>
            </w:r>
          </w:p>
          <w:p>
            <w:pPr>
              <w:pStyle w:val="Normal"/>
              <w:widowControl w:val="false"/>
              <w:rPr/>
            </w:pPr>
            <w:r>
              <w:rPr>
                <w:b/>
              </w:rPr>
              <w:t>Primary Contact:</w:t>
            </w:r>
            <w:r>
              <w:rPr/>
              <w:t xml:space="preserve"> felix fe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unnar and Alleppey Houseboat Honeymoon package, Kerala Nature Honeymoon Tour Package, Kerala Honeymoon Tour Package with Houseboat, Kerala Honeymoon Tour Package for Newlyweds, Kerala Honeymoon Package with Backwaters, Budget Kerala Honeymoon Tour Package, Kerala Honeymoon Tour Package from Jaipur, Affordable Kerala Honeymoon Tour Package, Kerala Honeymoon Tour Package from Lucknow, Kerala Honeymoon Tour Package from Patna, Customized Kerala Tour Package, Kerala Honeymoon Tour Package from Vishakapatnam, Kerala Tour Package,</w:t>
      </w:r>
    </w:p>
    <w:p>
      <w:pPr>
        <w:pStyle w:val="Normal"/>
        <w:rPr/>
      </w:pPr>
      <w:r>
        <w:rPr/>
      </w:r>
    </w:p>
    <w:p>
      <w:pPr>
        <w:pStyle w:val="Normal"/>
        <w:rPr/>
      </w:pPr>
      <w:r>
        <w:rPr>
          <w:b/>
        </w:rPr>
        <w:t>Description Summary:</w:t>
      </w:r>
    </w:p>
    <w:p>
      <w:pPr>
        <w:pStyle w:val="Normal"/>
        <w:rPr/>
      </w:pPr>
      <w:r>
        <w:rPr/>
        <w:t> </w:t>
      </w:r>
      <w:r>
        <w:rPr/>
        <w:t>| Kerala Honeymoon Package from Delhi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Kerala honeymoon packages from Delhi 5N/6D, Best honeymoon tours in Kerala with houseboat stay, Romantic Kerala honeymoon for couples, Affordable Kerala honeymoon packages with backwaters, Luxury Kerala honeymoon packages from Delhi Kerala Honeymoon Package from Delhi – 5 Nights / 6 Days Celebrate your new journey together with this 5-night, 6-day honeymoon package through Kerala’s romantic landscapes. From Munnar's misty hills to Thekkady's lush wildlife, and the serene Alleppey backwaters, this itinerary combines adventure, relaxation, and romance to create unforgettable memories.</w:t>
      </w:r>
    </w:p>
    <w:p>
      <w:pPr>
        <w:pStyle w:val="Normal"/>
        <w:rPr/>
      </w:pPr>
      <w:r>
        <w:rPr/>
      </w:r>
    </w:p>
    <w:p>
      <w:pPr>
        <w:pStyle w:val="Normal"/>
        <w:rPr/>
      </w:pPr>
      <w:r>
        <w:rPr/>
        <w:t>For any Enquiry Call at : +91-9958481041</w:t>
      </w:r>
    </w:p>
    <w:p>
      <w:pPr>
        <w:pStyle w:val="Normal"/>
        <w:rPr/>
      </w:pPr>
      <w:r>
        <w:rPr/>
      </w:r>
    </w:p>
    <w:p>
      <w:pPr>
        <w:pStyle w:val="Normal"/>
        <w:rPr/>
      </w:pPr>
      <w:r>
        <w:rPr/>
        <w:t>Email at : info@felixferiatravel.com , support@felixferia.com</w:t>
      </w:r>
    </w:p>
    <w:p>
      <w:pPr>
        <w:pStyle w:val="Normal"/>
        <w:rPr/>
      </w:pPr>
      <w:r>
        <w:rPr/>
      </w:r>
    </w:p>
    <w:p>
      <w:pPr>
        <w:pStyle w:val="Normal"/>
        <w:rPr/>
      </w:pPr>
      <w:r>
        <w:rPr/>
        <w:t>Visit Our Website : www.felixferiatravel.com</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rala-honeymoon-package-from-delhi-felix-feria-travels/38ded1d2-b81f-4ce5-b4c7-13acc5f5cba5" TargetMode="External"/><Relationship Id="rId3" Type="http://schemas.openxmlformats.org/officeDocument/2006/relationships/hyperlink" Target="https://magpie.travel/download_product_images?id=38ded1d2-b81f-4ce5-b4c7-13acc5f5cb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