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elix feria travel - Kerala Family Tour Package from Lucknow Felix Feria Trav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DVH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elixferi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elix feri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Kerala Temple Tou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Kerala family tour package from Luc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Kerala family tour package from Lucknow 8N/9D, Best Kerala vacation for families, Affordable Kerala holiday package for families, Munnar, Thekkady, Alleppey &amp; Kovalam family trip, Kerala backwaters and beach vacation package, Kerala Family Tour Package from Lucknow – 8 Nights / 9 Days Experience a perfect family vacation in Kerala with this 8-night, 9-day tour package from Lucknow. This trip is designed to offer a mix of adventure, relaxation, and cultural experiences, covering lush tea plantations, wildlife safaris, serene backwaters, stunning beaches, and historic landmarks. Enjoy private sightseeing, comfortable accommodations, and guided tours for a hassle-free and memorable family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Enquiry Call at : +91-9958481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t : info@felixferiatravel.com , support@felixfer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Website : www.felixferiatrav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rala-family-tour-package-from-lucknow-felix-feria-travels/6506489b-0d4c-4e25-a028-c0dad477f070" TargetMode="External"/><Relationship Id="rId3" Type="http://schemas.openxmlformats.org/officeDocument/2006/relationships/hyperlink" Target="https://magpie.travel/download_product_images?id=6506489b-0d4c-4e25-a028-c0dad477f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