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psticks+Forks - Kensington Market -Toronto's Neighborhood International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TMXY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psticksandfork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psticks+Fo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ourmet tour of Kensington Market’s international foods</w:t>
      </w:r>
    </w:p>
    <w:p>
      <w:pPr>
        <w:pStyle w:val="Normal"/>
        <w:rPr/>
      </w:pPr>
      <w:r>
        <w:rPr/>
        <w:t>- Enjoy six tastings—that’s enough for a hearty lunch</w:t>
      </w:r>
    </w:p>
    <w:p>
      <w:pPr>
        <w:pStyle w:val="Normal"/>
        <w:rPr/>
      </w:pPr>
      <w:r>
        <w:rPr/>
        <w:t>- Each tasting features a vegetarian option upon request</w:t>
      </w:r>
    </w:p>
    <w:p>
      <w:pPr>
        <w:pStyle w:val="Normal"/>
        <w:rPr/>
      </w:pPr>
      <w:r>
        <w:rPr/>
        <w:t>- Experience a colorful neighborhood through food and fl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Gourmet tour of Kensington Market’s international fo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ensington Market is the perfect place to experience Toronto’s diverse cuisine, but with so many options it’s hard to know where to start. Spin the globe on a delicious tour of Kensington Market and enjoy samples of six international cuisines. Not only will you experience a handpicked selection of the neighborhood’s best treats, you’ll skip the long lines that can form at popular dest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Guaranteed to skip the long lines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40 Augusta Ave, Toronto, ON M5T 2L7, Canada Your guide will meet you in front of Nu Bügel which is the first stop and tasting.&lt;br&gt;28 Kensington Ave, Toronto, ON M5T 2J9, Canada Tour ends at the Fika Café which is approximately a 5-minute walk from the start location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nsington-market-toronto-s-neighborhood-international-food-tour/b1fbbdbc-a0b8-4834-9dc0-95d2b07f5ba8" TargetMode="External"/><Relationship Id="rId3" Type="http://schemas.openxmlformats.org/officeDocument/2006/relationships/hyperlink" Target="https://magpie.travel/download_product_images?id=b1fbbdbc-a0b8-4834-9dc0-95d2b07f5b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