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Kennebunkport: Haunted Ghost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VRDBZO</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Immerse yourself in the paranormal and give yourself a fright on a ghost tour</w:t>
      </w:r>
    </w:p>
    <w:p>
      <w:pPr>
        <w:pStyle w:val="Normal"/>
        <w:rPr/>
      </w:pPr>
      <w:r>
        <w:rPr/>
        <w:t>- Discover the unique mysteries of coastal Maine from a local guide</w:t>
      </w:r>
    </w:p>
    <w:p>
      <w:pPr>
        <w:pStyle w:val="Normal"/>
        <w:rPr/>
      </w:pPr>
      <w:r>
        <w:rPr/>
        <w:t>- Hear the hair-raising story about the Harriman family and the poltergeist</w:t>
      </w:r>
    </w:p>
    <w:p>
      <w:pPr>
        <w:pStyle w:val="Normal"/>
        <w:rPr/>
      </w:pPr>
      <w:r>
        <w:rPr/>
        <w:t>- Learn of haunted lighthouses, dire premonitions, ghost ships, and sea serpents</w:t>
      </w:r>
    </w:p>
    <w:p>
      <w:pPr>
        <w:pStyle w:val="Normal"/>
        <w:rPr/>
      </w:pPr>
      <w:r>
        <w:rPr/>
        <w:t>- Dive into maritime mysteries and the haunted history of local inns and hotels</w:t>
      </w:r>
    </w:p>
    <w:p>
      <w:pPr>
        <w:pStyle w:val="Normal"/>
        <w:rPr/>
      </w:pPr>
      <w:r>
        <w:rPr/>
      </w:r>
    </w:p>
    <w:p>
      <w:pPr>
        <w:pStyle w:val="Normal"/>
        <w:rPr/>
      </w:pPr>
      <w:r>
        <w:rPr>
          <w:b/>
        </w:rPr>
        <w:t>Description Summary:</w:t>
      </w:r>
    </w:p>
    <w:p>
      <w:pPr>
        <w:pStyle w:val="Normal"/>
        <w:rPr/>
      </w:pPr>
      <w:r>
        <w:rPr/>
        <w:t>Explore Kennebunkport on a haunted walking tour. Uncover maritime mysteries and haunted heritage with expert guides at the Louis Graves Library, the notoriously haunted Nonantum Resort, and more.</w:t>
      </w:r>
    </w:p>
    <w:p>
      <w:pPr>
        <w:pStyle w:val="Normal"/>
        <w:rPr/>
      </w:pPr>
      <w:r>
        <w:rPr/>
      </w:r>
    </w:p>
    <w:p>
      <w:pPr>
        <w:pStyle w:val="Normal"/>
        <w:rPr/>
      </w:pPr>
      <w:r>
        <w:rPr>
          <w:b/>
        </w:rPr>
        <w:t>Description:</w:t>
      </w:r>
    </w:p>
    <w:p>
      <w:pPr>
        <w:pStyle w:val="Normal"/>
        <w:rPr/>
      </w:pPr>
      <w:r>
        <w:rPr/>
        <w:t>Uncover coastal Maine's intriguing mysteries with a knowledgeable local guide. Picture this: a young man in Kennebunkport offers a ride to a group of charming city girls. Laughter fills the air until they pass a seemingly ordinary grassy knoll. Suddenly, terror strikes as a ghostly apparition appears, sending them on a wild horse-drawn dash. This spine-tingling encounter even converted the skeptical poet Silas Perkins to a believer in the supernatural. Prepare for more captivating ghostly tales from Kennebunkport and neighboring Kennebunk. Dive into the haunted history of local inns and hotels, alongside maritime mysteries. Discover restless spirits, chilling Spiritualist seances, and mischievous poltergeists that have left their mark on this community. Itinerary stops include the Louis T Graves Library, the Fairfield Inn, and the notoriously haunted Nonantum Resort. Join us for a memorable journey into the paranormal secrets of coastal Maine.</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Walking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his tour runs rain or shine</w:t>
      </w:r>
    </w:p>
    <w:p>
      <w:pPr>
        <w:pStyle w:val="Normal"/>
        <w:rPr/>
      </w:pPr>
      <w:r>
        <w:rPr/>
      </w:r>
    </w:p>
    <w:p>
      <w:pPr>
        <w:pStyle w:val="Normal"/>
        <w:rPr/>
      </w:pPr>
      <w:r>
        <w:rPr>
          <w:b/>
        </w:rPr>
        <w:t>Know Before You Go:</w:t>
      </w:r>
    </w:p>
    <w:p>
      <w:pPr>
        <w:pStyle w:val="Normal"/>
        <w:rPr/>
      </w:pPr>
      <w:r>
        <w:rPr/>
        <w:t>- A free public parking lot is available at 30 North Street (a 7-minute walk from White Columns.) Paid public parking and public restrooms are available near Alisson's Restaurant at 11 Dock Square. Please see parking information on Kennebunkport’s municipal website for more specific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Kennebunkport Historical Society, Maine Street, Kennebunkport, ME,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he Kennebunkport Historical Society, Maine Street, Kennebunkport,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8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nnebunkport-haunted-ghost-walking-tour/0b4e7542-628a-4f5f-abde-77314b7de221" TargetMode="External"/><Relationship Id="rId3" Type="http://schemas.openxmlformats.org/officeDocument/2006/relationships/hyperlink" Target="https://magpie.travel/download_product_images?id=0b4e7542-628a-4f5f-abde-77314b7de2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