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tropolis Wine Tours - Kelowna Fab 5 &amp; South Slopes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6.0 hours</w:t>
            </w:r>
          </w:p>
        </w:tc>
        <w:tc>
          <w:tcPr>
            <w:tcW w:w="4680" w:type="dxa"/>
            <w:tcBorders/>
          </w:tcPr>
          <w:p>
            <w:pPr>
              <w:pStyle w:val="Normal"/>
              <w:widowControl w:val="false"/>
              <w:rPr/>
            </w:pPr>
            <w:r>
              <w:rPr>
                <w:b/>
              </w:rPr>
              <w:t>Magpie Product Code:</w:t>
            </w:r>
            <w:r>
              <w:rPr/>
              <w:t xml:space="preserve"> VTIQNM</w:t>
            </w:r>
          </w:p>
          <w:p>
            <w:pPr>
              <w:pStyle w:val="Normal"/>
              <w:widowControl w:val="false"/>
              <w:rPr/>
            </w:pPr>
            <w:r>
              <w:rPr>
                <w:b/>
              </w:rPr>
              <w:t>Company Website:</w:t>
            </w:r>
            <w:r>
              <w:rPr/>
              <w:t xml:space="preserve"> metropoliswinetours.ca</w:t>
            </w:r>
          </w:p>
          <w:p>
            <w:pPr>
              <w:pStyle w:val="Normal"/>
              <w:widowControl w:val="false"/>
              <w:rPr/>
            </w:pPr>
            <w:r>
              <w:rPr>
                <w:b/>
              </w:rPr>
              <w:t>Primary Contact:</w:t>
            </w:r>
            <w:r>
              <w:rPr/>
              <w:t xml:space="preserve"> Metropolis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Kelowna and south slopes wine tour, you will visit some of the best wineries the Okanagan Valley offers, each with award-winning wines and breathtaking views of local vineyards and Okanagan Lake. Tour and enjoy wine tastings at 5 wineries on this tour. Wineries on this tour may include: The Vibrant Vine Winery, The View Winery, Priest Creek Family Estate Winery, Meadow Vista Honey Wines, Summerhill Pyramid Winery, Spearhead Winery, CedarCreek Estate Winery(extra Cost), Camelot Winery, Sperling Vineyards and Meadow Vista Honey Wines  Metropolis Wine Tours encourages guests to dress up in costumes! Pick a theme and go for it. As one of our guests commented, "If you are looking for a High Octance FUN wine tour, this is it!". Halloween is not the only day to dress in costume!   Metropolis Wine Tours also offers a "WIN THE DRAW" contest.  If you book with our company your name will be entered to win a Year's Wine Club Membership. Check our website for more detail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Air-conditioned vehicle</w:t>
      </w:r>
    </w:p>
    <w:p>
      <w:pPr>
        <w:pStyle w:val="Normal"/>
        <w:rPr/>
      </w:pPr>
      <w:r>
        <w:rPr/>
        <w:t>Door to door</w:t>
      </w:r>
    </w:p>
    <w:p>
      <w:pPr>
        <w:pStyle w:val="Normal"/>
        <w:rPr/>
      </w:pPr>
      <w:r>
        <w:rPr/>
        <w:t>Tasting fees except possibly for ice wine or specialty wines</w:t>
      </w:r>
    </w:p>
    <w:p>
      <w:pPr>
        <w:pStyle w:val="Normal"/>
        <w:rPr/>
      </w:pPr>
      <w:r>
        <w:rPr/>
        <w:t>Entry/Admission - The View Winery and Vineyard</w:t>
      </w:r>
    </w:p>
    <w:p>
      <w:pPr>
        <w:pStyle w:val="Normal"/>
        <w:rPr/>
      </w:pPr>
      <w:r>
        <w:rPr/>
        <w:t>Entry/Admission - Kelowna</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 xml:space="preserve">Provincial sales tax </w:t>
      </w:r>
    </w:p>
    <w:p>
      <w:pPr>
        <w:pStyle w:val="Normal"/>
        <w:rPr/>
      </w:pPr>
      <w:r>
        <w:rPr/>
        <w:t>Wine purchases</w:t>
      </w:r>
    </w:p>
    <w:p>
      <w:pPr>
        <w:pStyle w:val="Normal"/>
        <w:rPr/>
      </w:pPr>
      <w:r>
        <w:rPr/>
      </w:r>
    </w:p>
    <w:p>
      <w:pPr>
        <w:pStyle w:val="Normal"/>
        <w:rPr/>
      </w:pPr>
      <w:r>
        <w:rPr>
          <w:b/>
        </w:rPr>
        <w:t>Know Before You Book:</w:t>
      </w:r>
    </w:p>
    <w:p>
      <w:pPr>
        <w:pStyle w:val="Normal"/>
        <w:rPr/>
      </w:pPr>
      <w:r>
        <w:rPr/>
        <w:t>- Duration: 3-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most hotels, B&amp;Bs, Vacation Rentals, Airbnb, and campgrounds. Locations in Kelowna, West Kelowna, Vernon, Summerland, and Penticton are available for pick up on full-day tours.&lt;br&gt;Delta Hotels by Marriott Grand Okanagan Resort, 1310 Water St, Kelowna, BC V1Y 9P3, Canada AT the north entrance near the casin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lowna-fab-5-south-slopes-wine-tour/6f0cf174-fd20-47ba-8f05-0f3715d89b24" TargetMode="External"/><Relationship Id="rId3" Type="http://schemas.openxmlformats.org/officeDocument/2006/relationships/hyperlink" Target="https://magpie.travel/download_product_images?id=6f0cf174-fd20-47ba-8f05-0f3715d89b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