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fting BG - Kayaking round Syvoita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TBDVYN</w:t>
            </w:r>
          </w:p>
          <w:p>
            <w:pPr>
              <w:pStyle w:val="Normal"/>
              <w:widowControl w:val="false"/>
              <w:rPr/>
            </w:pPr>
            <w:r>
              <w:rPr>
                <w:b/>
              </w:rPr>
              <w:t>Company Website:</w:t>
            </w:r>
            <w:r>
              <w:rPr/>
              <w:t xml:space="preserve"> rafting.bg/en</w:t>
            </w:r>
          </w:p>
          <w:p>
            <w:pPr>
              <w:pStyle w:val="Normal"/>
              <w:widowControl w:val="false"/>
              <w:rPr/>
            </w:pPr>
            <w:r>
              <w:rPr>
                <w:b/>
              </w:rPr>
              <w:t>Primary Contact:</w:t>
            </w:r>
            <w:r>
              <w:rPr/>
              <w:t xml:space="preserve"> Rafting B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meeting point for the two days kayak tour is camping Sofas, near Syvota town, where your guide will help you set up our tents. After this you will receive all needed equipment for the tour - double/single kayak, paddle, waterproof bag, PFD, spray deck. After the safety briefing , the tour is heading to the nice cave in the are, rock formations and tunnels, and the most popular beaches as Piscine and Bela Vraka.   Your guide will take you for a lunch brake in Syvota town. After this with the kayaks you come back to the camping, where you enjoy the evening on the sea shore. The second day your guide will take you to the beautiful long sandy beaches south from the camping, where you will enjoy the swim and snorkeling. After the lunch break in a tavern, your guide will take you back to the starting point - camping Sofas.   The tour includes:  - qualified kayak guide;  - safety briefing;  - kayak equipment - double/single kayak, PFD, spraydeck, paddle, waterproof bag;  - transport of the kayaks for the program;  - camping tax for 1 night;  - camping equipment - double tent, sleeping mat, sleeping bag;  - snorkeling gear;   The tour does not include:  - food and beverages;  - insurance;  - parking fee for the car in the camping  - transport </w:t>
      </w:r>
    </w:p>
    <w:p>
      <w:pPr>
        <w:pStyle w:val="Normal"/>
        <w:rPr/>
      </w:pPr>
      <w:r>
        <w:rPr/>
      </w:r>
    </w:p>
    <w:p>
      <w:pPr>
        <w:pStyle w:val="Normal"/>
        <w:rPr/>
      </w:pPr>
      <w:r>
        <w:rPr>
          <w:b/>
        </w:rPr>
        <w:t>Description:</w:t>
      </w:r>
      <w:r>
        <w:rPr/>
        <w:t xml:space="preserve"> A two day kayak tour round the beautiful islands of Syvota. You will be provided with the full needed equipment, get the safety briefing for the kayak and start our kayak adventure. Your kayak tour includes visit of the beautiful beaches in the area as: Blue lagoon, which waters are so crystal clear, because of which it is called Piscine (pool), the beach Bela Vraka, which is connected to the mainland via a sandy hair, beaches Mega Amos, Micri Amos, Day, etc. Duration of the kayaking for the day is 3-4 hours. </w:t>
      </w:r>
    </w:p>
    <w:p>
      <w:pPr>
        <w:pStyle w:val="Normal"/>
        <w:rPr/>
      </w:pPr>
      <w:r>
        <w:rPr/>
      </w:r>
    </w:p>
    <w:p>
      <w:pPr>
        <w:pStyle w:val="Normal"/>
        <w:rPr/>
      </w:pPr>
      <w:r>
        <w:rPr/>
      </w:r>
    </w:p>
    <w:p>
      <w:pPr>
        <w:pStyle w:val="Normal"/>
        <w:rPr/>
      </w:pPr>
      <w:r>
        <w:rPr>
          <w:b/>
        </w:rPr>
        <w:t>Inclusions:</w:t>
      </w:r>
    </w:p>
    <w:p>
      <w:pPr>
        <w:pStyle w:val="Normal"/>
        <w:rPr/>
      </w:pPr>
      <w:r>
        <w:rPr/>
        <w:t>Overnight accommodatio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Camping Sofas Directions: The tour departs from camping Sofas, which is located about 5km south from Syvota town.&lt;br&gt;Corfu, Corfu, Ionian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ing-round-syvoita-islands/57baf62f-7dfd-4ce0-a036-354a819b202d" TargetMode="External"/><Relationship Id="rId3" Type="http://schemas.openxmlformats.org/officeDocument/2006/relationships/hyperlink" Target="https://magpie.travel/download_product_images?id=57baf62f-7dfd-4ce0-a036-354a819b20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